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52"/>
        </w:rPr>
        <w:t xml:space="preserve">Emilia -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ologna Tel. 051 6012525 </w:t>
        <w:tab/>
        <w:t>Alvisi - Tomas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pito risultati  FIBISROMAGNA             </w:t>
        <w:tab/>
        <w:tab/>
        <w:t xml:space="preserve">Ravenna Tel. 0544 / 423774  </w:t>
        <w:tab/>
        <w:t>Giacchini - Maiol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.            </w:t>
      </w:r>
      <w:r>
        <w:rPr>
          <w:rFonts w:cs="Arial" w:ascii="Arial" w:hAnsi="Arial"/>
        </w:rPr>
        <w:tab/>
        <w:tab/>
        <w:t xml:space="preserve">                                                     Rimini Tel. 392 0618517 </w:t>
        <w:tab/>
        <w:tab/>
        <w:t xml:space="preserve">Enrico Ros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  + Fax  </w:t>
      </w:r>
      <w:r>
        <w:rPr>
          <w:rFonts w:cs="Arial" w:ascii="Arial" w:hAnsi="Arial"/>
          <w:b/>
          <w:sz w:val="28"/>
          <w:szCs w:val="28"/>
        </w:rPr>
        <w:t xml:space="preserve">0547 85467  </w:t>
      </w:r>
      <w:r>
        <w:rPr>
          <w:rFonts w:cs="Arial" w:ascii="Arial" w:hAnsi="Arial"/>
        </w:rPr>
        <w:tab/>
        <w:tab/>
        <w:tab/>
        <w:tab/>
        <w:t xml:space="preserve">Imola   Tel. 0542 32380 </w:t>
        <w:tab/>
        <w:tab/>
        <w:t>Luca Ric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>Reggio E. Tel.338 8359561</w:t>
        <w:tab/>
        <w:t>Lauro Caffarri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Forlì  Tel.  347 4536220  </w:t>
        <w:tab/>
        <w:t>Antonio Bianc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esena Tel. 328 3961701 Antonio Ricc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/>
        <w:t>Indirizzi e nr. Telefonici squadre di    A1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ircolo dello Sport </w:t>
        <w:tab/>
        <w:t xml:space="preserve">  Via Darsena 22 Ravenna</w:t>
        <w:tab/>
        <w:tab/>
        <w:tab/>
        <w:tab/>
        <w:t xml:space="preserve">3315355846 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Asirelli Cotignola</w:t>
        <w:tab/>
        <w:tab/>
        <w:t xml:space="preserve">  Corso Sforza, 46 Cotignola (RA)</w:t>
        <w:tab/>
        <w:tab/>
        <w:tab/>
        <w:t>348 0061492  0545 42038</w:t>
        <w:tab/>
        <w:tab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Caffè delle Rose  </w:t>
        <w:tab/>
        <w:tab/>
        <w:t xml:space="preserve">  Via Nazario Sauro 4 Cattolica RN </w:t>
        <w:tab/>
        <w:tab/>
        <w:tab/>
        <w:t>0541 960946    392 0618517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uropa Ravenna</w:t>
        <w:tab/>
        <w:tab/>
        <w:t xml:space="preserve">  Via Della Vigna 68 Ravenna </w:t>
        <w:tab/>
        <w:tab/>
        <w:tab/>
        <w:tab/>
        <w:t xml:space="preserve">339 2907680  0544 61403  </w:t>
        <w:tab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nuel La Tozzona  </w:t>
        <w:tab/>
        <w:t xml:space="preserve">  Via Punta, 24  Imola (BO) </w:t>
        <w:tab/>
        <w:tab/>
        <w:tab/>
        <w:tab/>
        <w:t xml:space="preserve">338 2610848     0542 683262 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on D’Oro Molinella</w:t>
        <w:tab/>
        <w:t xml:space="preserve">  Via Mazzini, 93 Molinella (BO)  </w:t>
        <w:tab/>
        <w:tab/>
        <w:tab/>
        <w:t xml:space="preserve">051 881188      347 4706444  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averna Verde Forlì</w:t>
        <w:tab/>
        <w:t xml:space="preserve">  Via Somalia 2 Forlì</w:t>
        <w:tab/>
        <w:tab/>
        <w:tab/>
        <w:tab/>
        <w:tab/>
        <w:t>0543 796068     347 4536220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itan Bagati Bellaria</w:t>
        <w:tab/>
        <w:t xml:space="preserve">  Via S.Mauro 40 S. Margherita Bellaria RN </w:t>
        <w:tab/>
        <w:t>0541 345814   338 9608474</w:t>
        <w:tab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ettecrociari Cesena</w:t>
        <w:tab/>
        <w:t xml:space="preserve">  Via S.Mauro,3385 Cesena </w:t>
        <w:tab/>
        <w:tab/>
        <w:tab/>
        <w:tab/>
        <w:t xml:space="preserve">335 7509315   0547 335265 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 Villamarina</w:t>
        <w:tab/>
        <w:tab/>
        <w:t xml:space="preserve">  Via Litorale Marina, 159</w:t>
        <w:tab/>
        <w:t xml:space="preserve">Villamarina </w:t>
        <w:tab/>
        <w:tab/>
        <w:t xml:space="preserve">347 2384830   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ussecchio Forlì  </w:t>
        <w:tab/>
        <w:tab/>
        <w:t xml:space="preserve">  Via Cerchia 98 Forlì</w:t>
        <w:tab/>
        <w:tab/>
        <w:tab/>
        <w:tab/>
        <w:t xml:space="preserve"> </w:t>
        <w:tab/>
        <w:t xml:space="preserve">0543 62265 </w:t>
        <w:tab/>
        <w:t>335 6278705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x Master Novellara</w:t>
        <w:tab/>
        <w:t xml:space="preserve">  Via Provinciale Nord 112  Novellara (RE)           0522 758981 3478857032 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BZO Cafè Villanova       Via Glorie 15 Villanova di Bagnacavallo</w:t>
        <w:tab/>
        <w:t xml:space="preserve">          0545 927477  338 9269889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ci   Mandriole                Via  Carrarone Matteucci 31 Mandriole (RA)</w:t>
        <w:tab/>
        <w:t xml:space="preserve">0544  449222  328 4717227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ffè La Rocca Novellara  Via provinciale Nord 112          Novellara (RE)   0522 758981 340 679006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Caffè Di Lory Osteria Grande Via Broccoli 60       (Castelsanpietro BO)  051 946472 342 12139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 Cafè Rivalta             Via Bologna, 250          Cava   (Forlì)                     0543 704684 388 18829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la Verde Riccione      C. F.lli Cervi 113                   Riccione                   0541 600005 328 9685035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0:00Z</dcterms:created>
  <dc:creator>Antonio Bianchi</dc:creator>
  <dc:description/>
  <dc:language>en-US</dc:language>
  <cp:lastModifiedBy>Win 98</cp:lastModifiedBy>
  <cp:lastPrinted>2012-08-17T11:07:00Z</cp:lastPrinted>
  <dcterms:modified xsi:type="dcterms:W3CDTF">2012-08-17T09:40:00Z</dcterms:modified>
  <cp:revision>2</cp:revision>
  <dc:subject/>
  <dc:title>  ROMAGNA</dc:title>
</cp:coreProperties>
</file>