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liminare 2: </w:t>
      </w:r>
      <w:r>
        <w:rPr>
          <w:rFonts w:cs="Arial" w:ascii="Arial" w:hAnsi="Arial"/>
          <w:b/>
          <w:sz w:val="24"/>
          <w:szCs w:val="24"/>
        </w:rPr>
        <w:t>Bar Cafè Rivalta Cava Forlì – Skoda Reggini Perla Verde Riccione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 Martedì di Coppa Campioni si incontrano nel preliminare le neo promosse suindicate, poi la manifestazione nel primo turno si svolgerà tutta a Castiglione di Cervia presso il bar “Chi Burdél” dotata di bellissima nuova sala biliardi ottimamente climatizzata.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 Cafè Rivalta Cava Forlì – Skoda Reggini Perla Verde Riccione 3 – 4 (p.t. 2-1)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orentini e Calò contro Spinelli e Migani 71-80, Pezzola c Quieti 100-9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i e Comandini c De Antonis e Nicolini 80-54, Cricca c Borselli 86-10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cellini c Marchini 100-62, Mini c Bugli 85-100, C. Bartolini c Spadoni 99-103.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20:00Z</dcterms:created>
  <dc:creator>Patrizia</dc:creator>
  <dc:description/>
  <cp:keywords/>
  <dc:language>en-US</dc:language>
  <cp:lastModifiedBy>user</cp:lastModifiedBy>
  <cp:lastPrinted>2011-06-07T17:51:00Z</cp:lastPrinted>
  <dcterms:modified xsi:type="dcterms:W3CDTF">2012-10-02T20:20:00Z</dcterms:modified>
  <cp:revision>2</cp:revision>
  <dc:subject/>
  <dc:title>Prot</dc:title>
</cp:coreProperties>
</file>