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sb Taverna Verde Forlì</w:t>
      </w:r>
    </w:p>
    <w:p>
      <w:pPr>
        <w:pStyle w:val="Normal"/>
        <w:jc w:val="both"/>
        <w:rPr>
          <w:rFonts w:ascii="Tahoma" w:hAnsi="Tahoma" w:cs="Tahoma"/>
          <w:sz w:val="24"/>
          <w:szCs w:val="24"/>
        </w:rPr>
      </w:pPr>
      <w:r>
        <w:rPr>
          <w:rFonts w:cs="Tahoma" w:ascii="Tahoma" w:hAnsi="Tahoma"/>
          <w:sz w:val="24"/>
          <w:szCs w:val="24"/>
        </w:rPr>
        <w:t xml:space="preserve">Domenica 7 ottobre 2012 </w:t>
      </w:r>
    </w:p>
    <w:p>
      <w:pPr>
        <w:pStyle w:val="Normal"/>
        <w:jc w:val="both"/>
        <w:rPr>
          <w:rFonts w:ascii="Tahoma" w:hAnsi="Tahoma" w:cs="Tahoma"/>
          <w:sz w:val="24"/>
          <w:szCs w:val="24"/>
        </w:rPr>
      </w:pPr>
      <w:r>
        <w:rPr>
          <w:rFonts w:cs="Tahoma" w:ascii="Tahoma" w:hAnsi="Tahoma"/>
          <w:sz w:val="24"/>
          <w:szCs w:val="24"/>
        </w:rPr>
        <w:t>Campionato italiano biathlon (Boccette + Goriziana) 1° Memorial Massimo Zambel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ristofori sul trono di Minoccheri. Alessandrini d’argento per il secondo anno consecu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l Taverna Verde di Forlì si è disputato il campionato italiano di biliardo formula biathlon (metà boccette e metà goriziana); hanno aderito i migliori specialisti (113) delle Marche, Umbria, Toscana, Veneto e  dei romagnoli che si sono dimostrati ancora una volta i più bravi. Il successore del campionissimo Iuri Minoccheri di Forlì che si era laureato l’anno scorso campione nella gara disputata al President Ronco è il ravennate Valentino Cristofori, nome non nuovo a questi exploit con già sette titoli italiani  conquistati nella specialità boccette, che per la prima volta fa suo un campionato biathlon superando il concittadino Pergiorgio Alessandrini, al secondo anno consecutivo finalista. Alla finale giocata da entrambi i protagonisti ad un ottimo livello e risoltavi a favore di Cristofori per 800 a 684 ha presenziato il sindaco di Forlì Professor Roberto Balzani che ha esternato  il suo compiacimento per l’evento elogiando l’impegno profuso dai dirigenti per l’organizzazione e sottolineato il forte impatto socializzante che realizza  il biliardo sportivo  ed in conclusione  ha effettuato le premiazioni  assieme al presidente regionale Fibis Loris De Cesari (nella foto).  La manifestazione è stata  intitolata al compianto Massimo Zambelli, forlivese doc  indimenticabile giocatore  ed esempio di correttezza per tutti i praticanti del biliardo a boccette scomparso prematuramente l’anno scorso.</w:t>
      </w:r>
    </w:p>
    <w:p>
      <w:pPr>
        <w:pStyle w:val="Normal"/>
        <w:jc w:val="both"/>
        <w:rPr>
          <w:rFonts w:ascii="Tahoma" w:hAnsi="Tahoma" w:cs="Tahoma"/>
          <w:sz w:val="24"/>
          <w:szCs w:val="24"/>
        </w:rPr>
      </w:pPr>
      <w:r>
        <w:rPr>
          <w:rFonts w:cs="Tahoma" w:ascii="Tahoma" w:hAnsi="Tahoma"/>
          <w:sz w:val="24"/>
          <w:szCs w:val="24"/>
        </w:rPr>
        <w:t>Classica Finale :</w:t>
      </w:r>
    </w:p>
    <w:p>
      <w:pPr>
        <w:pStyle w:val="Normal"/>
        <w:autoSpaceDE w:val="false"/>
        <w:rPr>
          <w:sz w:val="24"/>
          <w:szCs w:val="24"/>
        </w:rPr>
      </w:pPr>
      <w:r>
        <w:rPr>
          <w:sz w:val="24"/>
          <w:szCs w:val="24"/>
        </w:rPr>
        <w:t>1° class. Cristofori Valentino (RA), 2° class. Alessandrini Piergiorgio (RA),3° class. Bugli Mattia (RSM),  Ghirelli Romeo (RA), 5° class. Casavecchia Gianluca (FC), Ghirelli Jader (Imola), Galassi Silvano (MC), Merloni Marco (FC), Marzoli Gianni (PE),  Tumedei Massimo (FC), . Zacchini Paolo (PE),  Possenti Luca (Bologna), . Corbetta Angelo (FC),  Conforti Giovanni (FI), Minoccheri Iuri (FC)</w:t>
      </w:r>
    </w:p>
    <w:p>
      <w:pPr>
        <w:pStyle w:val="Normal"/>
        <w:autoSpaceDE w:val="false"/>
        <w:rPr>
          <w:sz w:val="24"/>
          <w:szCs w:val="24"/>
        </w:rPr>
      </w:pPr>
      <w:r>
        <w:rPr>
          <w:sz w:val="24"/>
          <w:szCs w:val="24"/>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rPr/>
      </w:pPr>
      <w:r>
        <w:rPr>
          <w:rFonts w:eastAsia="Arial" w:cs="Arial" w:ascii="Arial" w:hAnsi="Arial"/>
          <w:szCs w:val="18"/>
        </w:rPr>
        <w:t xml:space="preserve">                                                                    </w:t>
      </w:r>
      <w:r>
        <w:rPr>
          <w:rFonts w:cs="Arial" w:ascii="Arial" w:hAnsi="Arial"/>
          <w:szCs w:val="18"/>
        </w:rPr>
        <w:t>Loris De Cesari  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40:00Z</dcterms:created>
  <dc:creator>Patrizia</dc:creator>
  <dc:description/>
  <cp:keywords/>
  <dc:language>en-US</dc:language>
  <cp:lastModifiedBy>Loris</cp:lastModifiedBy>
  <cp:lastPrinted>2011-09-13T10:00:00Z</cp:lastPrinted>
  <dcterms:modified xsi:type="dcterms:W3CDTF">2012-10-08T10:47:00Z</dcterms:modified>
  <cp:revision>4</cp:revision>
  <dc:subject/>
  <dc:title>Prot</dc:title>
</cp:coreProperties>
</file>