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Firenze  18 novembre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ampionati italiani di biliardo a boccette a squad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onfo del Perla Verde Ricc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uperato 200 a 177 il Novella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is Borselli fa la …differenz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A  Firenze presso il Circolo San Quirico il Perla Verde Riccione  conquista il suo primo tricolore a squadre della massima categoria. La competizione a cui hanno partecipato 28 squadre composte da 4 giocatori ciascuna è la più importante in calendario ogni anno  e si svolge con formula staffetta fino ai 200 punti: i riccionesi, secondi l’anno scorso sconfitti al fotofinish  dal Bella Vita Cafè Alfonsine   per 200 a 197 si sono imposti al Novellara Reggio Emilia  per 200 a 177. In  prima frazione ha Cristian Spadoni (Perla Verde ) ha distanziato Andrea Lugli (Novellara) di 23 punti dando il cambio sul 72 a 49 alla coppia composta da Stefano Quieti  e Federico Marchini che però ha subito un parziale catastrofico di 43 a 88 da Gianni Manghi e Luca Beneventi  che hanno lanciato l’ultimo frazionista del Novellara Master Gianni Lugli  con il cospicuo margine di 137 a 115 . Tutto sembrava compromesso ma un sensazionale Moris Borselli  riequilibrava  subito il  confronto e grazie ad un calo finale dell’avversario chiudeva la frazione con un parziale di 85 a 40 e trascinava la squadra allo scudetto tricolo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Al terzo posto si sono piazzati  il Caffè Delle Rose Cattolica ( Rosa, Gamboni e Cardellini, Ricci) e Reggio Emilia ( Alvisi, Draghetti e Merciadri, Pinotti) ed al quinto posto il Manuel La Tozzona Imola (Gasperini, Cortecchia e Stella , Molduzzi), Rimini ( Morri, Ugolini e Galli , Vanin) e Milano ( Mantovani, Pisano e Ganesi, Lotit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br/>
        <w:t xml:space="preserve">                                                  </w:t>
      </w: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gato foto da sx Stefano Quieti, Cristian Spadoni , Loris De Cesari ( Presidente regionale fibis E. Romagna), Federico Marchini, Moris Borselli e Giovanni Santi (Pres. S.Quiric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oro del match winner Moris Borselli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9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11-19T14:04:00Z</dcterms:modified>
  <cp:revision>6</cp:revision>
  <dc:subject/>
  <dc:title>Prot</dc:title>
</cp:coreProperties>
</file>