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9670" cy="30670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>ROMAGNA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Campionato romagnolo di biliardo boccette serie A2 girone B  6° giornat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ussecchio - Circolo I Fiori 1 Faenza  6 - 0 (p.t. 3-3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ni e Padovani c Pezzi e Placci 80-75, Calubani c Saviotti 100-4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erna c Scalini 106-45, Solfrini e Morgagni c Conficconi e P. Morelli 80-3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. Nanni c Russo 106-90, Camprincoli c Bracchi 100-70.</w:t>
      </w:r>
    </w:p>
    <w:p>
      <w:pPr>
        <w:pStyle w:val="Nessunaspaziatura"/>
        <w:rPr/>
      </w:pPr>
      <w:r>
        <w:rPr>
          <w:sz w:val="16"/>
          <w:szCs w:val="16"/>
        </w:rPr>
        <w:br/>
      </w:r>
      <w:r>
        <w:rPr>
          <w:rFonts w:cs="Arial" w:ascii="Arial" w:hAnsi="Arial"/>
          <w:b/>
          <w:sz w:val="20"/>
          <w:szCs w:val="20"/>
        </w:rPr>
        <w:t>Bar President 2 - Durazzanino  2 – 4  (p.t. 0-3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olini e Tagliaferri c Evangelisti e Corticchia 39-80, Turchi c Pedrelli 88-10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lluzzo c Cimatti 66-104, Berti e Valbonesi c Bartoletti e Orlati 80-46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tulli c Fantini 108-38, A. Bianchi c * Salvigni 85-100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ranzolino 2 Forlì - Settecrociari 2 Cesena  1 - 5 (p.t. 0-3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. Samorì e Troiano c C. Fabbri e R. Ricci 34-84, Bondi c A. Franceschini 96-10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nvini c L. Franceschini 86-102, Gurioli e Guerrini c Moriconi e Ridolfi 27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. Tisselli c Casavecchia 101-89, Capacci c O. Bianchi 73-102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r Miti Predappio - Arci Granarolo  2 – 4 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rrea c Sani 46-101, Tomedei e Ravaglioli c Solaroli e Babini 81-66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daldi c Pezzi 41-112, Vasumi e Albicini c Lombardi e M. Bassi 80-67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. Ghetti c Lanzoni 70-100, Bresciani c Casadio 43-101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ar Taverna Verde - Il Birillo Pieve Cesato  4 - 2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lloni e De Simone c Berti e Samorì 49-80, Vanin c Merendi 106-34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lli c Pacini 90-101, Zanfini e Bandini c Fenati e Altini 86-35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nin c Lusa 100-70, C. Fabbri c Linguerri 113-88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ar President 1 - Branzolino 1 Forlì  5 – 1 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iunchi e Bernardini c Mazzoni e Vitali 82-20, Collinelli c D. Comandini 101-78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 Samorì c Guardigli 104-55, Bresciani e Buscarini c Siboni e P. Bagnolini 85-7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. Berti c G. Casadei 100-62, Grilli c F. Bagnolini 61-100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orgo Tuliero Faenza - Circolo Cittadino  4 – 2 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apia e Mazzanti c Guerra e Briganti 81-66, Scarpelli c Fabiani 100-85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. Patuelli c Forgagni 97-102, Liverani e Mongardi c B. Comandini e Marzocchi 80-69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rtaccini c Severi 100-88, Pambieri c Cucchi 75-100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Bar Taverna Verde e Bussecchio punti 16, Bar President 1 punti 13, I Fiori 1 Faenza punti 11, , Settecrociari 2 Cesena punti 10, Durazzanino e Borgo Tuliero Faenza punti 8, Arci Granarolo punti 7, Circolo Cittadino e Il Birillo Pieve Cesato punti 6, Branzolino 1 Forlì punti 5, Bar Miti Predappio punti 4, Bar President 2 punti 3, Branzolino 2 Forlì punti 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9:22:00Z</dcterms:created>
  <dc:creator>Utente</dc:creator>
  <dc:description/>
  <cp:keywords/>
  <dc:language>en-US</dc:language>
  <cp:lastModifiedBy>Utente</cp:lastModifiedBy>
  <cp:lastPrinted>2011-10-21T00:29:00Z</cp:lastPrinted>
  <dcterms:modified xsi:type="dcterms:W3CDTF">2012-11-24T00:04:00Z</dcterms:modified>
  <cp:revision>10</cp:revision>
  <dc:subject/>
  <dc:title>ROMAGNA</dc:title>
</cp:coreProperties>
</file>