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C  7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gue la marcia trionfale del Plutone Rimini. Torna a vincere il Caffè delle Rose. Sul podio anche il Latino. Villamarina e San Vittore appaiate al quarto post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Cesena - Plutone Rimini  2 – 4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gioli e Moro contro Barbanti e Santolini 76-86, Brighi c Santoro 105-6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inati c Goffi 108-83, Rossi e Comandini c Schiavoni e Lettoli 2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zzesi c Tricomi 69-103, Morosi c Semprini 66-10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stian Villamarina - Caffè delle Rose Cattolica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ttori e Ottaviani c Franca e Lapi 68-87, Marini c Pritelli 100-7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zzagli c Clementi 64-100, Minotti e Capriotti c Amadori e Cardellini 6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vone c Grandicelli 102-78, Zamagna c Cucchi 93-10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ilon Rimini - Liberio Montaletto 2 - 4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avatta e Sani c Marchetti e Sorci 52-80, Manduchi c De Lorenzi 82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onzetti c Tumedei 83-100, Dolci e A. Fabbri c Raggi e Bonoli 80-6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fferani c Locchi 60-100, Sartini c Bosi 101-49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ngelo Rimini - Sport San Vittore  0 - 6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so e Lunedei c D. Golinucci e L. Golinucci 55-80, Michelucci c Taioli 86-10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ducci c Bolognesi 44-101, Ginestreti e Zavatta c A. Zoffoli e R. Montalti 71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ldrini c F. Ricci 64-100, Bellini c Casali 32-11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Latino Rimini - Bar Chi Burdel Castiglione Cervia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belli e W. Bagli c Palmitesta e Forlivesi 67-81, L. Fabbri c Montalti 107-3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Zanotti C. Cicognani 100-54, Mosca e Metalli c Pergolari e Montefiori 80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netta c Ronconi 111-78, Costantini c M. Magnani 100-7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ndas Gattolino - Bar Sergio Rimini  3 – 3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. Gennari e Zannoni c Castellani e Modula 80-42, Missiroli c Tombesi 103-76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bonesi c Menghi 103-89, A. Ricci e Lombardi c Sabba e Maioli 70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asqua c Varliero 98-108, Bianchini c Donati 80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Plutone punti 19, Caffè delle Rose Cattolica punti 15, Latino Rimini punti 13, Christian Villamarina e Sport San Vittore punti 12, Liberio Montaletto punti 10, Filon Rimini punti 8, Endas Gattolino e Angelo Rimini punti 7,Bar Sergio Rimini punti 6, Bar Chi Burdel Castiglione di Cervia punti 4, Settecrociari Cesena punti 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9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1-29T23:27:00Z</dcterms:modified>
  <cp:revision>7</cp:revision>
  <dc:subject/>
  <dc:title>ROMAGNA</dc:title>
</cp:coreProperties>
</file>