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247255</wp:posOffset>
                </wp:positionH>
                <wp:positionV relativeFrom="paragraph">
                  <wp:posOffset>-898525</wp:posOffset>
                </wp:positionV>
                <wp:extent cx="186055" cy="260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3"/>
                            </w:tblGrid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2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65pt;height:20.55pt;mso-wrap-distance-left:7.05pt;mso-wrap-distance-right:7.05pt;mso-wrap-distance-top:0pt;mso-wrap-distance-bottom:0pt;margin-top:-70.75pt;mso-position-vertical-relative:text;margin-left:570.65pt;mso-position-horizontal-relative:page">
                <v:fill opacity="0f"/>
                <v:textbox inset="0in,0in,0in,0in">
                  <w:txbxContent>
                    <w:tbl>
                      <w:tblPr>
                        <w:tblW w:w="2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3"/>
                      </w:tblGrid>
                      <w:tr>
                        <w:trPr>
                          <w:trHeight w:val="68" w:hRule="atLeast"/>
                        </w:trPr>
                        <w:tc>
                          <w:tcPr>
                            <w:tcW w:w="2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52"/>
          <w:szCs w:val="52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169670" cy="306705"/>
            <wp:effectExtent l="0" t="0" r="0" b="0"/>
            <wp:docPr id="2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18" r="-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670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/>
        <w:t>ROMAGNA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mpionato romagnolo di biliardo boccette serie A2 girone C  9° giornata.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onfo casalingo del Plutone Rimini contro un Villamarina travolgente. Il Caffè delle Rose Cattolica  si avvicina d un sol punto. Il Latino Rimini mantiene  la terza posizione a soli tre punti. Lo Sport San Vittore si stacca. Il Settecrociari Cesena espugna Gattolino e si riaccoda all’ammucchiata in lotta per non retrocedere.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abellini :</w:t>
      </w:r>
    </w:p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</w:rPr>
        <w:t>Plutone Rimini - Cristian Villamarina  0 – 6  (p.t. 0 - 3)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arbanti e Santolini c Fattori e Ottaviani 75-80, Goffi c Pazzagli 92-105,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antoro c Zamagna 71-102, Lettoli e Vanucci c Minotti e Capriotti 67-85,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ricomi c Marini 56-100, Semprini c Tavone 93-101.</w:t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ffè delle Rose Cattolica - Bar Sergio Rimini  4 – 2  (p.t. 2-1)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api e Franca c Varliero e Castellani 80-53, Cucchi c Tombesi 100-94,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Grandicelli c Menghi 77-100, Amadori e Del Prete c Sabba e Maioli 52-80, 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lementi c Modula 106-75, Pritelli c Donati 109-79. 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0"/>
          <w:szCs w:val="20"/>
        </w:rPr>
        <w:t>Angelo Rimini - Latino Rimini  1 - 5 (p.t. 0-3)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iso e M. Michelucci c Bagli e Corbelli 42-90, A. Michelucci c Giannetta 62-108,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arducci c L. Fabbri 87-106, Ginestreti e Zavatta c Mosca e Metalli 19-84,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uldrini c Costantini 64-102, Lunedei c Zanotti 101-98.</w:t>
      </w:r>
    </w:p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</w:rPr>
        <w:t>Filon Rimini - Bar Chi Burdel Castiglione Cervia  4 - 2 (p.t. 3-0)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lci e A. Fabbri c Pergolari e Montefiore 80-56, Manduchi c Magnani 101-55,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artini c Montalti 100-32, Sani e Ciavatta c Palmitesta e Forlivesi 89-66,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fferani c Cicognani 95-100, Bronzetti c Ronconi 75-100.</w:t>
      </w:r>
    </w:p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</w:rPr>
        <w:t>Liberio Montaletto - Sport San Vittore  3 - 3 (p.t. 2-1)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archetti e Sorci c Zoffoli e Montalti 80-66, Bosi c Taioli 83-113,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Raggi e Bonoli c D. Golinucci e L. Golinucci 83-79, Locchi c Bolognesi 102-64, 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Tumedei c Casali 85-103, De Lorenzi c F. Ricci 92-108. </w:t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ndas Gattolino - Settecrociari Cesena  1 – 5  (p.t. 1-2)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l.. Ricci e Zavalloni c Rossi e Comandini 85-48, Valbonesi c Morosi 99-111,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lla Pasqua c Mazzesi 96-111, Gennari e Zannoni c Maggioli e Moro 43-80,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ianchini c Brighi 32-100, Missiroli c Caminati 85-100.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</w:rPr>
        <w:t xml:space="preserve">Classifica: </w:t>
      </w:r>
      <w:r>
        <w:rPr>
          <w:rFonts w:cs="Arial" w:ascii="Arial" w:hAnsi="Arial"/>
          <w:sz w:val="16"/>
          <w:szCs w:val="16"/>
        </w:rPr>
        <w:t>Plutone punti 22, Caffè delle Rose Cattolica punti 21, Latino Rimini punti 19, Christian Villamarina punti 18, Sport San Vittore punti 16, Liberio Montaletto e Filon Rimini punti 11, Bar Chi Burdel Castiglione di Cervia, Endas Gattolino e Angelo Rimini punti 7,Bar Sergio Rimini e Settecrociari Cesena punti 6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9:08:00Z</dcterms:created>
  <dc:creator>Utente</dc:creator>
  <dc:description/>
  <cp:keywords/>
  <dc:language>en-US</dc:language>
  <cp:lastModifiedBy>Ospite</cp:lastModifiedBy>
  <cp:lastPrinted>2011-10-21T00:29:00Z</cp:lastPrinted>
  <dcterms:modified xsi:type="dcterms:W3CDTF">2012-12-14T14:13:00Z</dcterms:modified>
  <cp:revision>11</cp:revision>
  <dc:subject/>
  <dc:title>ROMAGNA</dc:title>
</cp:coreProperties>
</file>