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Regole trasferimento giocatori già precedentemente tesserati con o senza partite disputate”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In ottemperanza alle norme del Campionato 2012-13 si comunica che è d’uopo osservare alcune regole per cambiare squadra durante la sosta dei vari campionati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1 – Per cambiare squadra nell’ambito dello stesso CSB è sufficiente il nulla osta del capitano della prima squadra di appartenenza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2 – Per il cambio di squadra da un CSB a un altro serve il nulla osta del Presidente del CSB, poiché responsabile di tutte le squadre del CSB stess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3 – I trasferimenti, con i nulla osta, vanno comunicati al comitato Provinciale con fax e firma del Presidente del CSB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4 – I termini per i trasferimenti sono fissati  dal 22/12/2012 al 09/01/2013, dopo tale termine non sarà più possibile alcun trasferiment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5 – Non ci sono vincoli di girone o di serie (es. un giocatore può trasferirsi dalla serie A1 fino alla serie C e viceversa fatta salva la regola del rispetto delle limitazioni di categoria previste)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I giocatori di 2^ e 3^ cat. non hanno nessun vincol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I giocatori di 1^ cat. non possono trasferirsi in csb di  serie C (come da regolamento); se si trasferiscono in csb di  serie B, possono o devono occupare il posto lasciato vacante dall’eventuale prima categoria in caric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6) Il trasferimento di giocatori di prima categoria con sostituzione di un altro pari categoria è vincolante fino al termine della stagione ed il sostituito non può essere riutilizzato.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                            </w:t>
      </w:r>
      <w:r>
        <w:rPr>
          <w:sz w:val="36"/>
          <w:szCs w:val="32"/>
        </w:rPr>
        <w:t>Comitati Provinciali Fo-Ce Rimini e Ravenna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51:00Z</dcterms:created>
  <dc:creator>Patrizia</dc:creator>
  <dc:description/>
  <dc:language>en-US</dc:language>
  <cp:lastModifiedBy>Win 98</cp:lastModifiedBy>
  <cp:lastPrinted>2011-11-20T15:13:00Z</cp:lastPrinted>
  <dcterms:modified xsi:type="dcterms:W3CDTF">2012-12-15T15:51:00Z</dcterms:modified>
  <cp:revision>2</cp:revision>
  <dc:subject/>
  <dc:title>Prot</dc:title>
</cp:coreProperties>
</file>