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1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Taverna e Settecrociari vincono e tutto rimane invariato all’insegna dell’incertezz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- Branzolino 2 Forlì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ontro Guerrini 106-66, Nanni e Sansovini c Bondi e Gurioli 81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Tisselli 100-58, Solfrini e Morgagni c E. Samorì e Troiano 38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rincoli c Capacci 108-94, *Paterna c Bonvini 100-6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Bar Taverna Verde 2 -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C. Fabbri 100-86, Giunchi e Bernardini c Polloni e Zanfini 84-3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erti c L. Bandini 93-100, Bresciani e Buscarini c Lolli e Mordenti 51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Vanin 49-100, Balzani c *Pagnin 84-10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Circolo Della Stazione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Guerra 89-100, Vitali e P. Bagnolini c Rutelli e Comandini 80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vaioli c Fabiani 100-48, Siboni e D. Comandini c Severi e Briganti 85-6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gnolini c Cucchi 108-65, *G. Casadei c Marzocchi 100-6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Bar Miti Predappio  6 – 0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c Villa 101-51, Paolini e Tagliaferri c Alpicini e Vasumi 80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Bianchi c Ghetti 107-87, *Bonini e Valbonesi c Ravaglioli e Tumidei 87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Tedaldi 100-70, Turci c Bresciani 111-9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zzanino - Borgo Tuliero Faenza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ticchia e Evangelisti c Carapia e Mazzanti 70-80, Cimatti c Patuelli 100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ni c Bertaccini 79-100, Orlati e Bartoletti c Liverani e Mongardi 2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Scarpelli 100-98, Salvigni c Pambieri 86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 - Arci Granarolo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viotti c G. Pezzi 100-90, Placci e A. Pezzi c F. Babini e Solaroli 59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Buono 100-94, Morelli e Conficconi c Bassi e Lombardi 80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cchi c Sani 61-100, Russo c Casadio 70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Birillo Pieve Cesato - Settecrociari 2 Cesen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ini c A. Franceschini 79-100, Berti e F. Samorì c C. Fabbri e R. Ricci 7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L. Franceschini 100-71, Altini e Fenati c Moriconi e Casavecchia 4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sa c *Catellani 20-100, Merendi c O. Bianchi 100-4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ussecchio punti 28, Bar Taverna Verde punti 26, Settecrociari 2 Cesena punti 25, Il Birillo Pieve Cesato e Durazzanino punti 18, Borgo Tuliero Faenza e Branzolino 1 Forlì punti 17, Bar President 1 punti 16, I Fiori 1 Faenza punti 13, Arci Granarolo e Bar President 2 punti 12, Circolo Cittadino punti 8, Bar Miti Predappio punti 4, Branzolino 2 Forlì punti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03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1-12T00:12:00Z</dcterms:modified>
  <cp:revision>10</cp:revision>
  <dc:subject/>
  <dc:title>ROMAGNA</dc:title>
</cp:coreProperties>
</file>