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ionato romagnolo di biliardo boccette serie A2 girone C  14° giornata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derby cambia tutto, Latino Rimini sconfigge il Plutone e si porta a meno quattro. Il Tullo Games Villamarina dei piccoli passi mantiene il podio. Un  Liberio Montaletto inarrestabile si avvicina al podio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ttuta d’arresto del Caffè delle Rose Cattolica sconfitto sonoramente dall’Angelo Rimini . Continua la risalita del Liberio Montaletto. Buio pesto per Chi Burdel di Castiglione strapazzato da un ottimo Settecrociari Cesena . Nell’altro derby riminese il Filon rifila un sonoro cappotto al fanalino di coda Bar Sergio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 :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tino Rimini - Plutone Rimini  4 - 2 (p.t. 3-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 Fabbri contro Santoro 100-97, Corbelli e Bagli c Barbanti e Santolini 80-2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. Zanotti c Goffi 102-60, *De Carolis e Aluigi c Schiavoni e Lettoli 80-2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iannetta c Tricomi 76-106, Costantini c R. Semprini 87-105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gelo Rimini - Caffè delle Rose Cattolica  5 – 1 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rducci c Cucchi 108-63, Ginestreti e Bellini c Grandicelli e Amadori 62-87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so c Felici 100-34, A. Michelucci e M. Michelucci c Franca e Lapi 82-57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nedei c Clementi 101-98, *Buldrini c Pritelli 103-43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rt San Vittore - Tullo Games Villamarina  3 - 3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aioli c Marini 60-100, Al. Zoffoli e R. Montalti c Minotti e Capriotti 68-85,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. Ricci c Pazzagli 100-88, L. Merloni e Golinucci c Fattori e Ottaviani 80-5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lognesi c Tavone 67-100, Casali c Zamagna 100-65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lon Rimini - Bar Sergio Rimini  6 – 0  (p.t. 3-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duchi c Menghi 100-80, Dolci e A. Fabbri c Tombesi e Sabba 80-33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rtini c Varliero 100-99, Bronzetti e Zafferani c Gobbi e Bernabè 80-77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Ciavatta c Tamburini 100-83, Sani c Castellani 100-91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Liberio Montaletto - Endas Gattolino  4 - 2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si c Boschi 105-70, Sorci e Marchetti c Al. Ricci e Valbonesi 63-85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cchi c Missiroli 100-53, Raggi e De Lorenzi c Gennari e Bianchini 86-68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noli c Della Pasqua 73-100, *Tumedei c Lombardi 100-72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r Chi Burdel Castiglione Cervia - Settecrociari Cesena 1 – 5  (p.t. 0-3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 Montalti c Caminati 47-100, Montefiori e Pergolari c Moro e Maggioli 4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. Cicognani c Mazzesi 43-113, Forlivesi e Palmitesta c Rossi e Comandini 79-80,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. Magnani c Brighi 71-100, Ronconi c Morosi 100-78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 xml:space="preserve">Classifica: </w:t>
      </w:r>
      <w:r>
        <w:rPr>
          <w:rFonts w:cs="Arial" w:ascii="Arial" w:hAnsi="Arial"/>
          <w:sz w:val="16"/>
          <w:szCs w:val="16"/>
        </w:rPr>
        <w:t>Plutone punti 32, Latino Rimini punti 28, Tullo Games Villamarina punti 25, Caffè delle Rose Cattolica e Sport San Vittore punti 24, Liberio Montaletto punti 23, Angelo Rimini punti 20, Filon Rimini punti 16, Settecrociari Cesena punti 14, Bar Chi Burdel Castiglione di Cervia e Endas Gattolino punti 8, Bar Sergio Rimini punti 7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  <w:t>Allegato foto del Liberio Montaletto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33:00Z</dcterms:created>
  <dc:creator>Patrizia</dc:creator>
  <dc:description/>
  <cp:keywords/>
  <dc:language>en-US</dc:language>
  <cp:lastModifiedBy>Loris</cp:lastModifiedBy>
  <cp:lastPrinted>2011-09-13T10:00:00Z</cp:lastPrinted>
  <dcterms:modified xsi:type="dcterms:W3CDTF">2013-02-01T11:33:00Z</dcterms:modified>
  <cp:revision>2</cp:revision>
  <dc:subject/>
  <dc:title>Prot</dc:title>
</cp:coreProperties>
</file>