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>CAMPIONATO REGIONALE PER CSB</w:t>
      </w:r>
    </w:p>
    <w:tbl>
      <w:tblPr>
        <w:tblW w:w="97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5"/>
        <w:gridCol w:w="1152"/>
        <w:gridCol w:w="840"/>
        <w:gridCol w:w="923"/>
        <w:gridCol w:w="986"/>
        <w:gridCol w:w="856"/>
        <w:gridCol w:w="1198"/>
        <w:gridCol w:w="965"/>
        <w:gridCol w:w="8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Reggio 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Bolog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o/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Raven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mi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o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mini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nell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gio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l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Serie  A 1 </w:t>
        <w:tab/>
        <w:t>PERLA VERDE RICCIONE VIA RUFFINI 12 RICCIO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2 /2/ 2013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0re 15.00  BBZO VILLANOVA RA – ADREA COSTA RE VILLAMARINA FC – ARCI MANDRIOLE R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e 20.00 BUSSECCHIO FC – PERLA VERDE RN  TAVERNA VERDE FC – BAR EUROPA RA</w:t>
      </w:r>
    </w:p>
    <w:p>
      <w:pPr>
        <w:pStyle w:val="Normal"/>
        <w:jc w:val="both"/>
        <w:rPr/>
      </w:pPr>
      <w:r>
        <w:rPr>
          <w:b/>
          <w:bCs/>
          <w:u w:val="single"/>
        </w:rPr>
        <w:t>domenica 3/2/ 2013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e 9.30 Caffe Delle Rose RN – Settecrociari FC  Manuel La Tozzona Imola – Tex Master Novellara R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e 12.00 Caffè Di Lory Imola  e Circolo dello Sport R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rie  A 2 </w:t>
        <w:tab/>
        <w:t>LEON D’ORO MOLINELLA VIA MAZZINI 93 MOLINELL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2 /2/ 2013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0re 14.00  KOBRA BOLOGNA – SETTECROCIARI FC 0re 16.30 SASSO MORELL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re 20.00 REGGIO 01 – MOLINELLA   Ore 22,30  FRATTI RAVENNA </w:t>
      </w:r>
    </w:p>
    <w:p>
      <w:pPr>
        <w:pStyle w:val="Normal"/>
        <w:jc w:val="both"/>
        <w:rPr/>
      </w:pPr>
      <w:r>
        <w:rPr>
          <w:b/>
          <w:bCs/>
          <w:u w:val="single"/>
        </w:rPr>
        <w:t>domenica 3/2/ 2013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re 9.30 SANTO STEFANO RA – LATINO RIMINI   REGGIO 2 – MANUEL LA TOZZONA IMOLA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IRCOLO SIRE ore 9.30 STILL BAR BOLOGNA – BORGO TULIERO RA     IL PUNTO IMOLA – PLUTONE RIMINI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/>
        <w:t>Regolamento:</w:t>
      </w:r>
      <w:r>
        <w:rPr>
          <w:sz w:val="22"/>
          <w:szCs w:val="22"/>
        </w:rPr>
        <w:t>Fin dall’inizio si giocherà con 3 (tre) Coppie e 2 (due) Individuali con riserva attiva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erie  B  TEX MASTER NOVELLARA VIA PROVINCIALE NORD 112 NOVELLAR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2 /2/ 2013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e 15.00 REGGIO 1 – MEDICINA IMOLA                    REGGIO 2 – BOCCIOFILA IMOLES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e 20.00 REGGIO 3 – RONCALCECI RA                     REGGIO 4 – MANUEL LA TOZZONA  IMOL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b/>
          <w:bCs/>
          <w:u w:val="single"/>
        </w:rPr>
        <w:t>domenica 3/2/ 2013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e 9.30  REGGIO 5 – VILLAMARINA FC   BAR ZAC BOLOGNA – DOLCEAMARO 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. Costa CARPI  0re 9.30   PRESIDENT FC  – BORGO TULIERO RA  GATTOLINO Fc  – IL PUNTO IMOLA </w:t>
      </w:r>
    </w:p>
    <w:p>
      <w:pPr>
        <w:pStyle w:val="Rientrocorpodeltesto2"/>
        <w:ind w:left="0" w:hanging="0"/>
        <w:rPr/>
      </w:pPr>
      <w:r>
        <w:rPr>
          <w:sz w:val="20"/>
          <w:szCs w:val="20"/>
        </w:rPr>
        <w:t>Fin dall’inizio si giocherà con 3 (tre) Coppie e 2 (due) Individuali con riserva attiva che non può essere di 1° Categoria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rie  C TAVERNA VERDE  VIA SOMALIA 2 FORLI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bato 2 /2/ 201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Ore  13.00 BOCC IMOLESE – FC 1 DOLCEAMARO RA -  RIMINI1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e 17.00 BOLOGNA1 – FC 2  TEX MASTER RE  - NUOVA EUROPA R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e 21.00 FC 3 – BOLOGNA2  FC4 –LIBERIO R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domenica 3/2/ 2013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e 9.30 RIMINI 2 – Imola 2  FC 5 – REGGIO 2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/>
        <w:t xml:space="preserve">Regolamento:Fin dall’inizio si giocherà con 3 (tre) Coppie e 2 (due) Individuali con riserva attiva LIMITE MASSIMO  4 SECONDA CATEGORIA PER SQUADRA  </w:t>
      </w:r>
    </w:p>
    <w:p>
      <w:pPr>
        <w:pStyle w:val="Rientrocorpodeltesto2"/>
        <w:ind w:left="0" w:hanging="0"/>
        <w:rPr/>
      </w:pPr>
      <w:r>
        <w:rPr>
          <w:b/>
          <w:bCs/>
          <w:sz w:val="24"/>
          <w:u w:val="single"/>
        </w:rPr>
        <w:t>Tipologia di gioco su due Biliardi</w:t>
      </w:r>
      <w:r>
        <w:rPr>
          <w:sz w:val="24"/>
        </w:rPr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° Turno</w:t>
        <w:tab/>
        <w:tab/>
        <w:tab/>
        <w:t xml:space="preserve">                    2° Turno</w:t>
        <w:tab/>
        <w:tab/>
        <w:tab/>
        <w:t xml:space="preserve">             3° Turno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Singolo / Coppia</w:t>
        <w:tab/>
        <w:tab/>
        <w:t xml:space="preserve">              Singolo / Coppia</w:t>
        <w:tab/>
        <w:tab/>
        <w:tab/>
        <w:t xml:space="preserve">  Coppia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Nei turni 1 e 2 Individuali e Coppie nello stesso biliardo nel terzo turno la Coppia gioca nel biliardo degli Individuali</w:t>
      </w:r>
    </w:p>
    <w:p>
      <w:pPr>
        <w:pStyle w:val="Normal"/>
        <w:rPr/>
      </w:pPr>
      <w:r>
        <w:rPr>
          <w:b/>
          <w:bCs/>
          <w:u w:val="single"/>
        </w:rPr>
        <w:t>Tipologia di gioco su Tre Biliardi</w:t>
      </w:r>
      <w:r>
        <w:rPr/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° Turno</w:t>
        <w:tab/>
        <w:tab/>
        <w:tab/>
        <w:t xml:space="preserve">   2° Turno</w:t>
        <w:tab/>
        <w:tab/>
        <w:tab/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Coppia / Coppia</w:t>
        <w:tab/>
        <w:tab/>
        <w:t xml:space="preserve">    Singolo / Coppia / Singolo</w:t>
      </w:r>
    </w:p>
    <w:p>
      <w:pPr>
        <w:pStyle w:val="Normal"/>
        <w:rPr/>
      </w:pPr>
      <w:r>
        <w:rPr/>
        <w:t>I due individuali giocano sui biliardi delle coppi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Regionale Emilia Romag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firstLine="696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0:00Z</dcterms:created>
  <dc:creator>Antonio Bianchi</dc:creator>
  <dc:description/>
  <cp:keywords/>
  <dc:language>en-US</dc:language>
  <cp:lastModifiedBy>Loris</cp:lastModifiedBy>
  <cp:lastPrinted>2012-01-09T17:08:00Z</cp:lastPrinted>
  <dcterms:modified xsi:type="dcterms:W3CDTF">2013-02-01T12:51:00Z</dcterms:modified>
  <cp:revision>4</cp:revision>
  <dc:subject/>
  <dc:title>Villamarina, 14 dicembre 2006</dc:title>
</cp:coreProperties>
</file>