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B  14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duello  fra Bussecchio e Taverna Verde. Settecrociari fuori percors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ussecchio Forlì supera di misura il Settecrociari Cesena, già sconfitto all’andata, e lo allontana dalla lotta per il primato. Resiste a due lunghezze il Taverna Verde Forlì che vince nettamente il derby contro il Branzolino.  Durazzanino Forlì e Borgo Tuliero Faenza rimangono a stretto contatto e staccano il Campagnolo Pieve Cesato nella corsa al quarto pos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- Settecrociari 2 Cesena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ontro Turrisi 104-41, Nanni e Padovani c C. Fabbri e R. Ricci 87-4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Casavecchia 44-100, Morgagni e Marzola c Ridolfi e Moriconi 85-3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O. Bianchi 91-101, *Camprincoli c A. Franceschini 112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a Verde Forlì- Branzolino 2 Forlì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lli c Bonvini 60-103, Polloni e Zanfini c E. Samorì e Troiano 84-7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ognani c Tisselli 107-88, De Simone e Mordenti c Gurioli e Bondi 83-2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. Fabbri c Guerrini 100-72, L. Bandini c Capacci 101-7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1 Ronco - Borgo Tuliero Faenza 1 -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oni c Bertaccini 71-100, Giunchi e Bernardini c Carapia e Mazzanti 82-4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Pambieri 42-101, Bresciani e Collinelli c Liverani e Mongardi 35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zani c *Patuelli 74-100, S. Berti c Scarpelli 90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2 Ronco - Circolo Della Stazione Forlimpopoli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c Guerra 98-104, Paolini e Tagliaferri c Rutelli e Batani 85-5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ci c Forgagni 100-92, Bonini e Matulli c Comandini e Briganti 86-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elluzzo c Severi 103-47, A. Bianchi c Cucchi 57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zzanino Forlì - Arci Granarolo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Pezzi 100-57, Evangelisti e Corticchia c F. Babini e Buono 84-4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c Soglio 89-100, Bartoletti e Salvigni c Bassi e Lombardi 65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Lanzoni 100-0, *Fantini c Sani 100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1 Forlì - Il Birillo Pieve Cesato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Pacini 71-100, Siboni e Comandini c R. Berti e F. Samorì 5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gnolini c Merendi 100-89, Vitali e P. Bagnolini c Altini e Fenati 80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sadei c Linguerri 100-87, R. Ravaioli c Lusa 8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Miti Predappio - Circolo I Fiori Faenza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 c Saviotti 100-59, Giuliani e Tomedei c Pezzi e Placci 6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etti c Scalini 95-100, Albicini e Vasumi c Conficconi e Morelli 80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aldi c Bracchi 82-100, Bresciani c Russo 100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punti 35, Bar Taverna Verde punti 33, Settecrociari Cesena punti 29, Durazzanino punti 25, Borgo Tuliero Faenza punti 24, Il Birillo Pieve Cesato punti 21, Bar President 1 punti 19, Branzolino 1 Forlì punti 18, Arci Granarolo e I Fiori Faenza punti 16, Bar President 2 punti 15, Circolo Della Stazione e Bar Miti Predappio punti 8, Branzolino 2 Forlì punti 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37:00Z</dcterms:created>
  <dc:creator>Utente</dc:creator>
  <dc:description/>
  <dc:language>en-US</dc:language>
  <cp:lastModifiedBy>Win 98</cp:lastModifiedBy>
  <cp:lastPrinted>2011-10-21T00:29:00Z</cp:lastPrinted>
  <dcterms:modified xsi:type="dcterms:W3CDTF">2013-02-02T07:31:00Z</dcterms:modified>
  <cp:revision>3</cp:revision>
  <dc:subject/>
  <dc:title>ROMAGNA</dc:title>
</cp:coreProperties>
</file>