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A  14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paccio Fratti 1 Classe.   Black Out Dolceamaro, un  secondo tempo con brutti in…Contri.    Santo Stefano e Circolo Dello Sport vincono ma sono ancora lontani nove punti. Folto  gruppo in lotta per quinto posto : I Fiori Faenza surclassa  il  BBZO Villanova e  l’Asirelli Cotignola le prende dal Lavezzola. Il Fratti 2 Classe vince il confronto delle cenerentole in casa dell’Arci Mandriole e coltiva qualche speranza di salvezz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tti 1 Classe - Dolceamaro Lugo  4 -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aldi contro Pasinelli 37-102, M. Patuelli e Balzani c F. Morini e Tinarelli 54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li c Ravagli 101-94, Righi e Corradin c Lelli e Cillani 80-6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ttistini c M. Vassura 100-55, F. Bandini c *Contri 10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eriano Cotignola - Circolo sport Ravenna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ciani c Orioli 53-100, Benedetti e Ghetti c Renzi e Bonguerrieri 4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Monte c Petrelli 100-62, Ballardini e A. Bartolini c Guerrini e Leoni 80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Ravaioli c Melandri 88-100, Loreti c *Chiarini 7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o Stefano - Giovecca Lugo  5 – 1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oni c Melandri 53-101, Bassi e Vincenzi c Tamanti e Federici 83-2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Zanotti c C. Babini 101-81, Masotti e Petrini c Bandini e Antonellini 80-2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F. Ravaioli c Sgubbi 100-58, Santoro c D. Vassura 115-91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Fiori Faenza - BBZO Cafè Villanova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 c M. Montanari 104-56, G. Fabbri e Valzania c Pasi e Cristofani 81-5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bini c Feudo 101-86, Ghinassi e Montaletti c P. Montanari e Bellettini 33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zzoni c Galamini 101-78, *Bersani c Dalmonte 102-3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vezzola - Asirelli Cotignola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pieri c Ragazzini 78-100, Sica e Scarpetti c Pirazzini e Moriello 80-6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icocco c Lombardi 100-69, Martini e Furlan c Cornacchia e Romanelli 6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oi c Bellini 100-72, Lizzi c Negrini 100-6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Mandriole - Fratti 2 Classe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ri c Cappellini 100-18, Flamini e Patella c Babbi e Vitali 5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zzotti c Tamanti 97-103, Mazzanti e Rossi c Novelli e Barbieri 42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i c *Lippi 62-102, Garavini c Cortesi 100-8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tuoie Lugo riposo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Dolceamaro Lugo punti 33, Santo Stefano e Circolo dello Sport RA punti 24, Fratti 1 Classe punti 23, I Fiori Faenza, Asirelli Cotignola e BBZO Cafè Villanova punti 19, Valeriano Cotignola punti 18, Giovecca Lugo e Lavezzola punti 15, Stuoie Lugo punti 14, Fratti 2 Classe punti 10, Arci Mandriole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9:00Z</dcterms:created>
  <dc:creator>Utente</dc:creator>
  <dc:description/>
  <dc:language>en-US</dc:language>
  <cp:lastModifiedBy>Win 98</cp:lastModifiedBy>
  <cp:lastPrinted>2011-10-21T00:29:00Z</cp:lastPrinted>
  <dcterms:modified xsi:type="dcterms:W3CDTF">2013-02-02T07:59:00Z</dcterms:modified>
  <cp:revision>2</cp:revision>
  <dc:subject/>
  <dc:title>ROMAGNA</dc:title>
</cp:coreProperties>
</file>