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Goriziana Serie A  11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verna Verde mette il turbo e sconfigge fuori casa il Chimicart Villamarina 1 portando a cinque i punti di vantaggio. Il Caffè Delle Rose Cattolica pareggia col Borgo Tuliero. Il  Liberio Montaletto prosegue la risalita e rifila un sonoro 5-1 al Settecrociari. Pareggio tra San Vittore ed Europa Ravenna. Vince il Circolo dello Sport contro il Villamarina 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- Chimicart Villamarina 2 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carlo Leoni contro Sandro Padoan 2-1, Alvaro Tosi c Paolo Fattor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genio Petrelli c Luciano Semprini 2-1, Dino Graziani c Alessandro Minott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domenico Bertini c Luca Rocchi 2-0, Giorgio  Folli c Francesco Cacchi 1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micart Villamarina 1 - Taverna Verde Forlì  2 –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erto Padoan c Stefano Camprincoli 1-2, Luciano Pazzagli c Stefano Nan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Biagini c Giuseppe De Simone 1-2, Giuseppe Cardace c Angelo Corbetta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rico Ricci c Andrea Polloni 0-2, Efrem Zanotti c Filippo Perugini 0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io Montaletto - Settecrociari Cesena  5 –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Merloni c Marco Foiera 2-1, Claudio Cicognani c Daniele Brigh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der Sorci c Brunaldo Cicognani 2-0, Valerio Bersani c Gianluca Casavecchia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ris Santarelli c Sauro Casadei 2-0, Massimo Tumedei c Sante Morelli 2-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 San Vittore Cesena - Europa Ravenna  3 –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paolo Gardini c Davide Vassura 2-0, Stefano Bolognesi c Ernesto Giordan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Dall’Ara c Daniele Orioli 2-0, Fabrizio Ricci c Francesco Proto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vide Golinucci c Roberto Ravaioli 2-0, Luciano Golinucci c Walter Caporali 0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orgo Tuliero Faenza - Caffè delle Rose Cattolica 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briele Zampollo c Quinto Ricci 1-2, Daniele Carapia c Massimo Caldar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igi Pederzoli c Carlo Ugolini 1-2, Claudio Pambieri c Gianluigi Gian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eppe Graziani c Maurizio Cecchini 2-0, Remo Bosi c Stefano Bagli 1-2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Taverna Verde Forlì punti 27, Chimicart Villamarina 1 punti 22, Caffè delle Rose Cattolica punti 17, Liberio Montaletto punti 15, Sport San Vittore Cesena punti 12, Settecrociari Cesena, Europa Ravenna e Circolo Dello Sport Ravenna punti 11, Chimicart Villamarina 2 punti 7, Borgo Tuliero Faenza  punti 6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N.B. Caffè delle Rose e Circolo dello Sport 1 partita in me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42:00Z</dcterms:created>
  <dc:creator>Utente</dc:creator>
  <dc:description/>
  <dc:language>en-US</dc:language>
  <cp:lastModifiedBy>Utente</cp:lastModifiedBy>
  <cp:lastPrinted>2012-12-17T22:25:00Z</cp:lastPrinted>
  <dcterms:modified xsi:type="dcterms:W3CDTF">2013-02-04T22:56:00Z</dcterms:modified>
  <cp:revision>6</cp:revision>
  <dc:subject/>
  <dc:title>ROMAGNA</dc:title>
</cp:coreProperties>
</file>