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07275</wp:posOffset>
                </wp:positionH>
                <wp:positionV relativeFrom="paragraph">
                  <wp:posOffset>-898525</wp:posOffset>
                </wp:positionV>
                <wp:extent cx="149860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20.55pt;mso-wrap-distance-left:7.05pt;mso-wrap-distance-right:7.05pt;mso-wrap-distance-top:0pt;mso-wrap-distance-bottom:0pt;margin-top:-70.75pt;mso-position-vertical-relative:text;margin-left:58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37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ionato romagnolo di biliardo boccette serie A2 girone C  15°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ra vittoria per il Plutone che supera di misura il San Vittore. Perde il Latino in quel di Settecrociari e viene raggiunto da un buon Villamarina vincitore sull’Angelo. Caffè delle Rose impatta col Liberio e perde il passo con le prime. In coda si dividono l’ultima piazza Gattolino e Chi Burdel sconfitti rispettivamente da Filon e Bar Sergio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ettecrociari Cesena - Latino Rimini  4 - 2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gioli e Moro contro Bagli e Corbelli 83-79, Brighi c L. Fabbri 102-5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inati c R. Zanotti 100-95, Rossi e Comandini c Metalli e Mosca 56-9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zzesi c Giannetta 105-60, Morosi c Costantini 40-105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gelo Rimini - Tullo Games Villamarina  2 – 4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lini e Ginestreti c Capriotti e Minotti 56-82, Barducci c Pazzagli 89-10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so c Zamagna 100-78, M. Michelucci e A. Michelucci c Fattori e Ottaviani 76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nedei c Marini 84-100, Buldrini c Tavone 100-6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Plutone Rimini - Sport San Vittore  4 - 2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banti e Vanucci c Merloni e D. Golinucci 83-73, Santoro c Taioli 83-10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ffi c Bolognesi 71-100, Schiavoni e Lettoli c Al. Zoffoli e Montalti 81-6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icomi c Casali 105-63, Semprini c F. Ricci 100-86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as Gattolino - Filon Rimini  2 – 4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. Ricci e Valbonesi c Dolci e Fabbri 81-77, Vaenti c Manduchi 62-10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Pasqua c Sartini 78-103, Gennari e Bianchini c Bronzetti e Zafferani 85-2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ssiroli c Ciavatta 75-101, Lombardi c Sani 51-10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Caffè delle Rose Cattolica - Liberio Montaletto  3 - 3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pi e Franca c Marchetti e Sorci 82-14, Felici c De Lorenzi 107-7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cchi c Bosi 80-108, Amadori e Grandicelli c Raggi e Bonoli 80-13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telli c Locchi 59-102, Q. Ricci c Tumedei 34-10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Sergio Rimini - Bar Chi Burdel Castiglione Cervia  4 – 2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rliero e Bernabè c Forlivesi e Palmitesta 28-80, Tombesi c Pergolari 115-5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mburini c Ronconi 101-62, Sabba e Maioli c Montalti e Montefiore 80-4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tellani c Cicognani 100-98, Menghi c Magnani 87-104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Classifica: </w:t>
      </w:r>
      <w:r>
        <w:rPr>
          <w:rFonts w:cs="Arial" w:ascii="Arial" w:hAnsi="Arial"/>
          <w:sz w:val="16"/>
          <w:szCs w:val="16"/>
        </w:rPr>
        <w:t>Plutone punti 35, Latino Rimini e Tullo Games Villamarina punti 28, Caffè delle Rose Cattolica punti 25, Sport San Vittore e Liberio Montaletto punti 24, Angelo Rimini punti 20, Filon Rimini punti 19, Settecrociari Cesena punti 17, Bar Sergio Rimini punti 10, Bar Chi Burdel Castiglione di Cervia e Endas Gattolino punti 8,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49:00Z</dcterms:created>
  <dc:creator>Utente</dc:creator>
  <dc:description/>
  <cp:keywords/>
  <dc:language>en-US</dc:language>
  <cp:lastModifiedBy>Utente</cp:lastModifiedBy>
  <cp:lastPrinted>2011-10-21T00:29:00Z</cp:lastPrinted>
  <dcterms:modified xsi:type="dcterms:W3CDTF">2013-02-07T23:46:00Z</dcterms:modified>
  <cp:revision>5</cp:revision>
  <dc:subject/>
  <dc:title>ROMAGNA</dc:title>
</cp:coreProperties>
</file>