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179070</wp:posOffset>
            </wp:positionV>
            <wp:extent cx="9039225" cy="139255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74955</wp:posOffset>
                </wp:positionV>
                <wp:extent cx="9387205" cy="167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Eras Bold ITC" w:hAnsi="Eras Bold IT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IL C.S.B. BAR AMATI DI MONTALB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ras Bold ITC" w:hAnsi="Eras Bold IT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VIA SOGLIANO 78 – SANTARCANGELO DI ROMAGNA (RN) Tel. 0541-6272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ORGANIZZ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15pt;height:132.1pt;mso-wrap-distance-left:9.05pt;mso-wrap-distance-right:9.05pt;mso-wrap-distance-top:0pt;mso-wrap-distance-bottom:0pt;margin-top:21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Eras Bold ITC" w:hAnsi="Eras Bold ITC"/>
                          <w:b/>
                          <w:color w:val="FF0000"/>
                          <w:sz w:val="56"/>
                          <w:szCs w:val="56"/>
                        </w:rPr>
                        <w:t>IL C.S.B. BAR AMATI DI MONTALB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Bold ITC" w:hAnsi="Eras Bold ITC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Eras Bold ITC" w:hAnsi="Eras Bold ITC"/>
                          <w:b/>
                          <w:color w:val="FF0000"/>
                          <w:sz w:val="24"/>
                          <w:szCs w:val="24"/>
                        </w:rPr>
                        <w:t>VIA SOGLIANO 78 – SANTARCANGELO DI ROMAGNA (RN) Tel. 0541-62720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ORGANIZZ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58115</wp:posOffset>
                </wp:positionV>
                <wp:extent cx="9387205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color w:val="FF00FF"/>
                                <w:sz w:val="96"/>
                                <w:szCs w:val="96"/>
                              </w:rPr>
                              <w:t xml:space="preserve">    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7030A0"/>
                                <w:sz w:val="96"/>
                                <w:szCs w:val="96"/>
                              </w:rPr>
                              <w:t>II° MEMO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color w:val="7030A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color w:val="7030A0"/>
                                <w:sz w:val="96"/>
                                <w:szCs w:val="96"/>
                              </w:rPr>
                              <w:t xml:space="preserve">    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7030A0"/>
                                <w:sz w:val="96"/>
                                <w:szCs w:val="96"/>
                              </w:rPr>
                              <w:t>FABBRI RICCAR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Gara  Interprovinciale  Bocc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Riservata a 2° e 3° Cat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72"/>
                              </w:rPr>
                              <w:t>64 Sing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 Extra Bold" w:hAnsi="Rockwell Extra Bold" w:cs="Rockwell Extra Bold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15pt;height:288.7pt;mso-wrap-distance-left:9.05pt;mso-wrap-distance-right:9.05pt;mso-wrap-distance-top:0pt;mso-wrap-distance-bottom:0pt;margin-top:12.4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color w:val="FF00FF"/>
                          <w:sz w:val="96"/>
                          <w:szCs w:val="96"/>
                        </w:rPr>
                        <w:t xml:space="preserve">                </w:t>
                      </w:r>
                      <w:r>
                        <w:rPr>
                          <w:rFonts w:cs="Rockwell Extra Bold" w:ascii="Rockwell Extra Bold" w:hAnsi="Rockwell Extra Bold"/>
                          <w:color w:val="7030A0"/>
                          <w:sz w:val="96"/>
                          <w:szCs w:val="96"/>
                        </w:rPr>
                        <w:t>II° MEMORIAL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color w:val="7030A0"/>
                          <w:sz w:val="96"/>
                          <w:szCs w:val="96"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color w:val="7030A0"/>
                          <w:sz w:val="96"/>
                          <w:szCs w:val="96"/>
                        </w:rPr>
                        <w:t xml:space="preserve">                </w:t>
                      </w:r>
                      <w:r>
                        <w:rPr>
                          <w:rFonts w:cs="Rockwell Extra Bold" w:ascii="Rockwell Extra Bold" w:hAnsi="Rockwell Extra Bold"/>
                          <w:color w:val="7030A0"/>
                          <w:sz w:val="96"/>
                          <w:szCs w:val="96"/>
                        </w:rPr>
                        <w:t>FABBRI RICCAR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Gara  Interprovinciale  Boccette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 xml:space="preserve">Riservata a 2° e 3° Cat.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72"/>
                        </w:rPr>
                        <w:t>64 Singoli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 Extra Bold" w:hAnsi="Rockwell Extra Bold" w:cs="Rockwell Extra Bold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322830" cy="3408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777" w:hRule="atLeast"/>
        </w:trPr>
        <w:tc>
          <w:tcPr>
            <w:tcW w:w="14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color w:val="0000FF"/>
                <w:sz w:val="48"/>
                <w:szCs w:val="4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A50021"/>
                <w:sz w:val="48"/>
                <w:szCs w:val="48"/>
              </w:rPr>
              <w:t>GIORNATE   DI   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  <w:szCs w:val="20"/>
              </w:rPr>
            </w:r>
          </w:p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0"/>
              <w:gridCol w:w="3628"/>
              <w:gridCol w:w="3628"/>
              <w:gridCol w:w="3746"/>
            </w:tblGrid>
            <w:tr>
              <w:trPr/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LUNEDI’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11 MARZO 2013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ORE 20.3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UN GIRONE</w:t>
                  </w:r>
                </w:p>
              </w:tc>
            </w:tr>
            <w:tr>
              <w:trPr/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MARTEDI’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12 MARZO 2013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ORE 20.3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UN GIRONE</w:t>
                  </w:r>
                </w:p>
              </w:tc>
            </w:tr>
            <w:tr>
              <w:trPr/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MERCOLEDI’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13 MARZO 2013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ORE 20.3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DUE GIRONI</w:t>
                  </w:r>
                </w:p>
              </w:tc>
            </w:tr>
            <w:tr>
              <w:trPr/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SABATO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16 MARZO 2013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ORE 14.3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DUE GIRONI</w:t>
                  </w:r>
                </w:p>
              </w:tc>
            </w:tr>
            <w:tr>
              <w:trPr/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 xml:space="preserve">LUNEDI’ 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18 MARZO 2013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ORE 20.3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UN  GIRONE</w:t>
                  </w:r>
                </w:p>
              </w:tc>
            </w:tr>
            <w:tr>
              <w:trPr/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MARTEDI’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19 MARZO 2013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ORE 20.3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A50021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A50021"/>
                      <w:sz w:val="36"/>
                      <w:szCs w:val="36"/>
                    </w:rPr>
                    <w:t>UN  GIRO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b/>
                <w:color w:val="002060"/>
                <w:sz w:val="56"/>
                <w:szCs w:val="56"/>
              </w:rPr>
              <w:t>FINALE MERCOLEDI’ 20 MARZO ORE 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ZIONE DI GARA – ARB. NAZ. SIG. AUGUSTO MONALT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>
          <w:rFonts w:ascii="Lucida Bright;Georgia" w:hAnsi="Lucida Bright;Georgia" w:cs="Arial"/>
          <w:b/>
          <w:b/>
          <w:sz w:val="40"/>
          <w:szCs w:val="40"/>
          <w:highlight w:val="yellow"/>
        </w:rPr>
      </w:pPr>
      <w:r>
        <w:rPr>
          <w:rFonts w:cs="Arial" w:ascii="Lucida Bright;Georgia" w:hAnsi="Lucida Bright;Georgia"/>
          <w:b/>
          <w:sz w:val="32"/>
          <w:szCs w:val="32"/>
          <w:highlight w:val="yellow"/>
        </w:rPr>
        <w:t>LE ISCRIZIONI SI RICEVONO ESCLUSIVAMENTE AI SEGUENTI NUMERI:</w:t>
      </w:r>
      <w:r>
        <w:rPr>
          <w:rFonts w:cs="Arial" w:ascii="Lucida Bright;Georgia" w:hAnsi="Lucida Bright;Georgia"/>
          <w:b/>
          <w:sz w:val="28"/>
          <w:szCs w:val="28"/>
          <w:highlight w:val="yellow"/>
        </w:rPr>
        <w:t xml:space="preserve"> </w:t>
      </w:r>
      <w:r>
        <w:rPr>
          <w:rFonts w:cs="Arial" w:ascii="Lucida Bright;Georgia" w:hAnsi="Lucida Bright;Georgia"/>
          <w:b/>
          <w:sz w:val="40"/>
          <w:szCs w:val="40"/>
          <w:highlight w:val="yellow"/>
        </w:rPr>
        <w:t xml:space="preserve">0541/627203 e 0541/627181 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9859645</wp:posOffset>
                </wp:positionH>
                <wp:positionV relativeFrom="page">
                  <wp:posOffset>2298700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1pt;mso-position-vertical-relative:page;margin-left:776.3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N.B. OGNI GIOCATORE E’ TENUTO AD INFORMARSI SUL TURNO DI GIOCO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72"/>
          <w:szCs w:val="72"/>
        </w:rPr>
      </w:pPr>
      <w:r>
        <w:rPr>
          <w:rFonts w:cs="Arial Narrow" w:ascii="Arial Narrow" w:hAnsi="Arial Narrow"/>
          <w:b/>
          <w:color w:val="002060"/>
          <w:sz w:val="72"/>
          <w:szCs w:val="72"/>
        </w:rPr>
        <w:t>Termine iscrizioni Venerdi’ 8 Marzo 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ontepremi come da tabella Regionale + Trofeo per il vincito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stizione e norme di gioco come da Regolamento F.I.Bi.S. 2012-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Il Presidente Regionale</w:t>
        <w:tab/>
        <w:tab/>
        <w:tab/>
        <w:tab/>
        <w:tab/>
        <w:tab/>
        <w:t xml:space="preserve">   </w:t>
        <w:tab/>
        <w:t xml:space="preserve">                                                    Il Presidente Provincia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Loris</w:t>
        <w:tab/>
        <w:t>De Cesari</w:t>
        <w:tab/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     Antonio  Bianchi 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02:00Z</dcterms:created>
  <dc:creator>VALENTINA MONTALTI</dc:creator>
  <dc:description/>
  <cp:keywords/>
  <dc:language>en-US</dc:language>
  <cp:lastModifiedBy>Montalti</cp:lastModifiedBy>
  <cp:lastPrinted>2012-01-02T23:37:00Z</cp:lastPrinted>
  <dcterms:modified xsi:type="dcterms:W3CDTF">2013-02-04T23:02:00Z</dcterms:modified>
  <cp:revision>2</cp:revision>
  <dc:subject/>
  <dc:title/>
</cp:coreProperties>
</file>