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15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ancora a secco, Santo Stefano riduce la distanza e ci fa un pensierino. Circolo Dello Sport cade in casa con Lavezzola. I Fiori porta a casa un punticino. BBZO Villanova e Asirelli Cotignola fanno un balzo in avanti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Santo Stefano  2 – 4  (p.t. 0-3)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M. Vassura contro F. Ravaioli 71-100, Cillani e Lelli c Bassi e Vincenzi 69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vagli c Turroni 66-100, Morini e Tinarelli c Petrini e Masotti 63-80,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 Zanotti 100-49, Perrucchetti c Cedrini 100-3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Fratti 1 Classe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udo c Patuelli 71-100, P. Montanari e Bellettini c Balzani e Battistini 86-4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. Dal Monte c G. Baldi 100-43, Pasi e Cristofani c Righi e Corradin 80-2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M. Montanari c F. Bandini 100-75, Gallamini c Casali 93-100.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Valeriano Cotignol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gobbi c Dal Monte 69-100, Tavanti e Federici c Benedetti e Ballardini 80-2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Facciani 100-29, Antonellini e Bandini c Bartolini e Mengozzi 80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Vassura c R. Ravaioli 80-100, C. Babini c Loreti 77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Fratti 2 Classe - I Fiori Faenza 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ellini c Babini 47-100, Vitali e Novelli c G. Fabbri e Valzania 5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manti c Poli 100-95, Talamelli e Barbieri c Ghinassi e Montaletti 80-6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ppi c Gazzoni 93-100, Cortesi c Bersani 100-9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irelli Cotignola  -  Stuoie Lugo  5 – 1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ini c Zardi 100-71, Pirazzini e Moriello c Medri e Piazza 80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azzini c Assirelli 100-57, Cornacchia e Romanelli c Baruzzi e F. Fabbri 68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. Lombardi c W. Morini 100-25, Negrini c Seganti 100-8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dello Sport Ravenna - Lavezzola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elli c Martini 103-83, Renzi e Buonguerrieri c Scarpetta e Sica 6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ioli c Albicocco 97-101, Leoni e Michelacci c Furlan e Baroni 5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andri c Roi 102-72, Chiarini c Lizzi 83-10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ci Mandriole - Riposo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33, Santo Stefano punti 27, Circolo dello Sport RA punti 24, Fratti 1 Classe punti 23, Asirelli Cotignola e BBZO Cafè Villanova punti 22, I Fiori Faenza punti 20, Valeriano Cotignola punti 19, Lavezzola punti 18, Giovecca Lugo punti 16, Stuoie Lugo punti 14, Fratti 2 Classe punti 11, Arci Mandriole punti 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54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2-09T00:11:00Z</dcterms:modified>
  <cp:revision>13</cp:revision>
  <dc:subject/>
  <dc:title>ROMAGNA</dc:title>
</cp:coreProperties>
</file>