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5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cade a Granarolo il Taverna frenato a Faenza dal Borgo Tuliero manca l’aggancio ed il sorpasso. Ritorna in zona promozione il Settecrociari 2 che supera di misura il President 2. Nello scontro in coda il Branzolino 2  con un perentorio cappotto aggancia il Bar Miti Predappi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Bussecchio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ontro Forcellini 100-91, Solaroli e Buono c Nanni e Padovani 74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Calubani 109-54, Lombardi e Bassi c Marzola e Morgagni 2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anzoni c Paterna 101-96, Casadio c Camprincoli 103-7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Bar Taverna Verde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L. Bandini 74-100, Carapia e Mazzanti c De Simone e Lolli m80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bieri c Vanin 70-100, Liverani e Mongardi c Polloni e Zanfini 80-2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pelli c C. Fabbri 96-100, Bertaccini c Pagnin 100-7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a Stazione - Bar President 1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a c S. Berti 87-100, Fabiani e Rutelli c Bresciani e Buscarini 85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A. Samorì 100-59, Briganti e Severi c Giunchi e Bernardini 55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cchi c Balzani 51-100, Forgagni c Collinelli 104-4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2 Cesena - Bar President 2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Franceschini c M. Berti 104-77, C. Fabbri e R. Ricci c Paolini e Tagliaferri 75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Turci 56-100, Moriconi e Casavecchia c Bonini e Matulli 82-3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atellani c Belluzzo 101-41, O. Bianchi c M. Valbonesi 100-2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irillo Pieve Cesato - Durazzanino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ini c Cimatti 87-107, Berti e F. Samorì c Evangelisti e Corticchia 80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Pedrelli 54-100, Altini e Fenati c Salvigni e Bartoletti 81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endi c Orlati 100-53, Lusa c Fantini 90-10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- Branzolino 1 Forlì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otti c Guardigli 100-70, Pezzi e Placci c Siboni e Comandini 80-2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F. Bagnolini 100-66,Conficconi e Morelli c Vitali e P. Bagnolini 2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racchi c Gori 100-62, Russo c G. Casadei 75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Bar Miti Predappio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ini c Villa 100-72, E. Samorì e Troiano c Albicini e Vasumi 81-4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Tedaldi 102-76, Camprini e Gurioli c Raglioli e Giuliani 80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apacci c Bresciani 101-37, Tisselli c Ghetti 101-7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ussecchio punti 35, Bar Taverna Verde punti 34, Settecrociari 2 Cesena punti 32, Durazzanino punti 26, Borgo Tuliero Faenza punti 25, Il Birillo Pieve Cesato punti 22, Bar President 1 punti 20, Arci Granarolo e I Fiori 1 Faenza punti 19, Branzolino 1 Forlì punti 18, Bar President 2 punti 15, Circolo Cittadino punti 9, Bar Miti Predappio e Branzolino 2 Forlì punti 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02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08T23:57:00Z</dcterms:modified>
  <cp:revision>15</cp:revision>
  <dc:subject/>
  <dc:title>ROMAGNA</dc:title>
</cp:coreProperties>
</file>