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Mistral" w:hAnsi="Mistral" w:cs="Mistral"/>
          <w:b/>
          <w:b/>
          <w:sz w:val="52"/>
          <w:szCs w:val="52"/>
          <w:lang w:val="it-IT"/>
        </w:rPr>
      </w:pPr>
      <w:r>
        <w:rPr>
          <w:rFonts w:cs="Arial" w:ascii="Arial" w:hAnsi="Arial"/>
          <w:b/>
          <w:lang w:val="it-IT"/>
        </w:rPr>
        <w:drawing>
          <wp:inline distT="0" distB="0" distL="0" distR="0">
            <wp:extent cx="116840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it-IT"/>
        </w:rPr>
        <w:t xml:space="preserve">Emilia - </w:t>
      </w:r>
      <w:r>
        <w:rPr>
          <w:rFonts w:cs="Mistral" w:ascii="Mistral" w:hAnsi="Mistral"/>
          <w:b/>
          <w:lang w:val="it-IT"/>
        </w:rPr>
        <w:t>ROMAGNA</w:t>
      </w:r>
    </w:p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° CAMPIONATO REGIONALE A SQUADRE DI CSB SERIE A1 EMILIA ROMAGNA 2012/2013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alendario anticipi per concomitanze A2 e riprese tv :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1° GIORNATA Martedì 18  SETTEMBRE 2012 ore 21,00  1 g Bar Cafè Rivalta – Circolo Sport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1° GIORNATA Giovedì 20 SETTEMBRE 2012 ore 21, 00   1 g Caffè di Lory – Manuel La Tozzona 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3° GIORNATA Lunedì 01   OTTOBRE 2012  ore 21,00 C.C. Tex Master Novellara vs Leon D’Oro Molinella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4° GIORNATA Martedì 9   OTTOBRE  2012 ore 21,00  C.C. Caffè delle Rose Cattolica vs Ecocalore Villamarina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5° GIORNATA Giovedì 11  OTTOBRE 2012 ore 21,00   5 g  Skoda Reggini Riccione vs Caffè La Rocca Novellara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6° GIORNATA Lunedì 22 OTTOBRE 2012 ore 21,00   C.C. Bussecchio Forlì vs Europa Ravenn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8° GIORNATA  Lunedì 29  OTTOBRE 2012 ore 21,00  8 g Taverna Verde Forlì vs Bbzo Villanova </w:t>
      </w:r>
    </w:p>
    <w:p>
      <w:pPr>
        <w:pStyle w:val="Normal"/>
        <w:rPr>
          <w:b/>
          <w:b/>
          <w:color w:val="FF0000"/>
          <w:lang w:val="it-IT"/>
        </w:rPr>
      </w:pPr>
      <w:r>
        <w:rPr>
          <w:b/>
          <w:lang w:val="it-IT"/>
        </w:rPr>
        <w:t xml:space="preserve">9° GIORNATA Lunedì 5  NOVEMBRE  2012 ore 21,00   9 g Arci Mandriole vs Caffè delle Rose Cattolica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9° Giornata    Giovedì 8 Novembre 2012  ore 21.00   9 g  Manuel La Tozzona Imola vs Settecrociari </w:t>
      </w:r>
    </w:p>
    <w:p>
      <w:pPr>
        <w:pStyle w:val="Normal"/>
        <w:rPr>
          <w:lang w:val="it-IT"/>
        </w:rPr>
      </w:pPr>
      <w:r>
        <w:rPr>
          <w:b/>
          <w:lang w:val="it-IT"/>
        </w:rPr>
        <w:t>11° GIORNATA Giovedì 15 NOVEMBRE  2012 ore 21,00 11 G Circolo Dello Sport Ravenna vs Capitan Bagati Bellari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14° GIORNATA Lunedì 26 NOVEMBRE 2012 ore 21,00  14 g Ecocalore Villamarina – Circolo Sport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15° GIORNATA Lunedì  3  DICEMBRE 2012  ore 21,00  15 g Bussecchio Forlì – Taverna Verde Forlì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16° GIORNATA Martedì 11  DICEMBRE 2012 ore 21,00  16  g Bbzo Villanova – Manuel La Tozzona Imol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17° GIORNATA  Lunedì 17 DICEMBRE 2012 ore 21,00   17 g  Settecrociari Cesena – Taverna Verde Forlì</w:t>
      </w:r>
    </w:p>
    <w:p>
      <w:pPr>
        <w:pStyle w:val="Normal"/>
        <w:rPr>
          <w:lang w:val="it-IT"/>
        </w:rPr>
      </w:pPr>
      <w:r>
        <w:rPr>
          <w:lang w:val="it-IT"/>
        </w:rPr>
        <w:t>SOSPENSIONE NATALIZIA per 2 GIORNATE</w:t>
      </w:r>
    </w:p>
    <w:p>
      <w:pPr>
        <w:pStyle w:val="Normal"/>
        <w:rPr/>
      </w:pPr>
      <w:r>
        <w:rPr>
          <w:b/>
          <w:lang w:val="it-IT"/>
        </w:rPr>
        <w:t xml:space="preserve">18° GIORNATA Lunedì 7 GENNAIO 2013 ore 21,00 18 g </w:t>
      </w:r>
      <w:r>
        <w:rPr>
          <w:b/>
          <w:color w:val="000000"/>
          <w:lang w:val="it-IT"/>
        </w:rPr>
        <w:t>Caffè delle Rose – Perla Verde</w:t>
      </w:r>
      <w:r>
        <w:rPr>
          <w:b/>
          <w:lang w:val="it-IT"/>
        </w:rPr>
        <w:t xml:space="preserve">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Memorial Manuel Marocchi Domenica 13 gennaio 2013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19° GIORNATA Lunedì 14 GENNAIO 2013 ore 21,00 19 g Asirelli – Bussecchio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20° GIORNATA Giovedì 24 GENNAIO  2013 ore 21.00 20g Leon D’Oro Molinella – Europa Ravenna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21° GIORNATA Lunedì 28 GENNAIO 2013 ore 21,00  21g Circolo Sport – Manuel La Tozzona </w:t>
      </w:r>
    </w:p>
    <w:p>
      <w:pPr>
        <w:pStyle w:val="Normal"/>
        <w:rPr/>
      </w:pPr>
      <w:r>
        <w:rPr>
          <w:b/>
          <w:i/>
          <w:lang w:val="it-IT"/>
        </w:rPr>
        <w:t xml:space="preserve">23° GIORNATA LUNEDI’ 11 FEBBRAIO 2013 ore 21,00 </w:t>
      </w:r>
      <w:r>
        <w:rPr>
          <w:b/>
          <w:lang w:val="it-IT"/>
        </w:rPr>
        <w:t>23g Bar Cafè Rivalta Cava – Capitan Bagati Bellaria</w:t>
      </w:r>
      <w:r>
        <w:rPr>
          <w:b/>
          <w:i/>
          <w:lang w:val="it-IT"/>
        </w:rPr>
        <w:t xml:space="preserve"> </w:t>
      </w:r>
    </w:p>
    <w:p>
      <w:pPr>
        <w:pStyle w:val="Normal"/>
        <w:rPr/>
      </w:pPr>
      <w:r>
        <w:rPr>
          <w:b/>
          <w:lang w:val="it-IT"/>
        </w:rPr>
        <w:t>24° GIORNATA</w:t>
      </w:r>
      <w:r>
        <w:rPr>
          <w:lang w:val="it-IT"/>
        </w:rPr>
        <w:t xml:space="preserve"> </w:t>
      </w:r>
      <w:r>
        <w:rPr>
          <w:b/>
          <w:lang w:val="it-IT"/>
        </w:rPr>
        <w:t>SABATO  16 FEBBRAIO 2013 ore 16,00 24g Tex Master Novellara vs Caffè Di Lory Osteri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26° GIORNATA Lunedì 25 Febbraio 21013 ore 21,00 </w:t>
      </w:r>
      <w:r>
        <w:rPr>
          <w:b/>
          <w:color w:val="FF0000"/>
          <w:lang w:val="it-IT"/>
        </w:rPr>
        <w:t>Caffè delle Rose - Arci Mandriole</w:t>
      </w:r>
    </w:p>
    <w:p>
      <w:pPr>
        <w:pStyle w:val="Normal"/>
        <w:rPr/>
      </w:pPr>
      <w:r>
        <w:rPr>
          <w:lang w:val="it-IT"/>
        </w:rPr>
        <w:t xml:space="preserve">27° GIORNATA Lunedì 4  Marzo 2013 ore 21,00 </w:t>
      </w:r>
      <w:r>
        <w:rPr>
          <w:b/>
          <w:lang w:val="it-IT"/>
        </w:rPr>
        <w:t>C.C. Manuel La Tozzona Imola - Caffè delle Rose Cattolica</w:t>
      </w:r>
      <w:r>
        <w:rPr>
          <w:lang w:val="it-IT"/>
        </w:rPr>
        <w:t xml:space="preserve"> 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28° GIORNATA LUNEDI’ 11 Marzo 2013 ore 21,00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29° GIORNATA Martedì 19 Marzo 2013 ore 21,00 </w:t>
      </w:r>
      <w:r>
        <w:rPr>
          <w:b/>
          <w:lang w:val="it-IT"/>
        </w:rPr>
        <w:t>C.C. Caffè La Rocca Novellara – Taverna Verde Forlì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30° GIORNATA Lunedì 25 Marzo 2013 ore 21,00 </w:t>
      </w:r>
    </w:p>
    <w:p>
      <w:pPr>
        <w:pStyle w:val="Normal"/>
        <w:rPr>
          <w:lang w:val="it-IT"/>
        </w:rPr>
      </w:pPr>
      <w:r>
        <w:rPr>
          <w:lang w:val="it-IT"/>
        </w:rPr>
        <w:t>31° GIORNATA Giovedì  4 APRILE 2013 ore 21,00</w:t>
      </w:r>
    </w:p>
    <w:p>
      <w:pPr>
        <w:pStyle w:val="Normal"/>
        <w:rPr>
          <w:lang w:val="it-IT"/>
        </w:rPr>
      </w:pPr>
      <w:r>
        <w:rPr>
          <w:lang w:val="it-IT"/>
        </w:rPr>
        <w:t>32° GIORNATA Giovedì 11 APRILE 2013 ore 21,00</w:t>
      </w:r>
    </w:p>
    <w:p>
      <w:pPr>
        <w:pStyle w:val="Normal"/>
        <w:rPr>
          <w:lang w:val="it-IT"/>
        </w:rPr>
      </w:pPr>
      <w:r>
        <w:rPr>
          <w:lang w:val="it-IT"/>
        </w:rPr>
        <w:t>33° GIORNATA Giovedì  18 APRILE 2013 ore 21,00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34° GIORNATA Lunedì 29  APRILE 2013 ore 21,00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QUADRE PARTECIPANTI E RIPRESE TELEVISIVE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) MANUEL LA TOZZONA IMOLA  - Maglia ROSSA </w:t>
      </w:r>
      <w:r>
        <w:rPr>
          <w:b/>
          <w:lang w:val="it-IT"/>
        </w:rPr>
        <w:t>1F 9C 16 F 21F CC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2) CAPITAN BAGATI BELLARIA   – Maglia GRANATA </w:t>
      </w:r>
      <w:r>
        <w:rPr>
          <w:b/>
          <w:lang w:val="it-IT"/>
        </w:rPr>
        <w:t>11F 23F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3) SPORT VILLAMARINA  -  Maglia  AZZURRA </w:t>
      </w:r>
      <w:r>
        <w:rPr>
          <w:b/>
          <w:lang w:val="it-IT"/>
        </w:rPr>
        <w:t>C.C 14C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4) LEON D’ORO MOLINELLA - Maglia BIANCA </w:t>
      </w:r>
      <w:r>
        <w:rPr>
          <w:b/>
          <w:lang w:val="it-IT"/>
        </w:rPr>
        <w:t>C.C. 20 C</w:t>
      </w:r>
    </w:p>
    <w:p>
      <w:pPr>
        <w:pStyle w:val="Normal"/>
        <w:rPr/>
      </w:pPr>
      <w:r>
        <w:rPr>
          <w:lang w:val="it-IT"/>
        </w:rPr>
        <w:t xml:space="preserve">5) CAFFE’ DA LORY OSTERIA GRANDE – MAGLIA  GRIGIO </w:t>
      </w:r>
      <w:r>
        <w:rPr>
          <w:b/>
          <w:lang w:val="it-IT"/>
        </w:rPr>
        <w:t>1C 24F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6) ARCI MANDRIOLE RAVENNA – MAGLIA VERDE </w:t>
      </w:r>
      <w:r>
        <w:rPr>
          <w:b/>
          <w:lang w:val="it-IT"/>
        </w:rPr>
        <w:t>9C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7) Bar Café Rivalta CAVA FORLI’ - MAGLIA LILLA </w:t>
      </w:r>
      <w:r>
        <w:rPr>
          <w:b/>
          <w:lang w:val="it-IT"/>
        </w:rPr>
        <w:t>1C 23C</w:t>
      </w:r>
    </w:p>
    <w:p>
      <w:pPr>
        <w:pStyle w:val="Normal"/>
        <w:rPr>
          <w:b/>
          <w:b/>
          <w:lang w:val="it-IT"/>
        </w:rPr>
      </w:pPr>
      <w:r>
        <w:rPr>
          <w:lang w:val="it-IT"/>
        </w:rPr>
        <w:t xml:space="preserve">8) EUROPA RAVENNA - Maglia NERA </w:t>
      </w:r>
      <w:r>
        <w:rPr>
          <w:b/>
          <w:lang w:val="it-IT"/>
        </w:rPr>
        <w:t xml:space="preserve">C.C </w:t>
      </w:r>
      <w:r>
        <w:rPr>
          <w:lang w:val="it-IT"/>
        </w:rPr>
        <w:t>20 F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9) ASIRELLI COTIGNOLA  -  MAGLIA VIOLA </w:t>
      </w:r>
      <w:r>
        <w:rPr>
          <w:b/>
          <w:color w:val="000000"/>
          <w:lang w:val="it-IT"/>
        </w:rPr>
        <w:t>19C</w:t>
      </w:r>
    </w:p>
    <w:p>
      <w:pPr>
        <w:pStyle w:val="Normal"/>
        <w:rPr>
          <w:b/>
          <w:b/>
          <w:lang w:val="it-IT"/>
        </w:rPr>
      </w:pPr>
      <w:r>
        <w:rPr>
          <w:lang w:val="it-IT"/>
        </w:rPr>
        <w:t xml:space="preserve">10) BUSSECCHIO FORLI’ - Maglia ROSA </w:t>
      </w:r>
      <w:r>
        <w:rPr>
          <w:b/>
          <w:lang w:val="it-IT"/>
        </w:rPr>
        <w:t xml:space="preserve">C.C. 15C </w:t>
      </w:r>
      <w:r>
        <w:rPr>
          <w:lang w:val="it-IT"/>
        </w:rPr>
        <w:t>19F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1) TAVERNA VERDE FORLI’- MAGLIA ROSSO SCURO </w:t>
      </w:r>
      <w:r>
        <w:rPr>
          <w:b/>
          <w:sz w:val="22"/>
          <w:lang w:val="it-IT"/>
        </w:rPr>
        <w:t>8C 15F 17F CC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2) CAFFE’ LA ROCCA  NOVELLARA  MAGLIA  GRIGIO </w:t>
      </w:r>
      <w:r>
        <w:rPr>
          <w:b/>
          <w:lang w:val="it-IT"/>
        </w:rPr>
        <w:t>5F CC</w:t>
      </w:r>
    </w:p>
    <w:p>
      <w:pPr>
        <w:pStyle w:val="Normal"/>
        <w:rPr/>
      </w:pPr>
      <w:r>
        <w:rPr>
          <w:lang w:val="it-IT"/>
        </w:rPr>
        <w:t xml:space="preserve">13) CIRCOLO SPORT RAVENNA – MAGLIA  MARRONE  </w:t>
      </w:r>
      <w:r>
        <w:rPr>
          <w:b/>
          <w:lang w:val="it-IT"/>
        </w:rPr>
        <w:t>1F 11C 14F 21C</w:t>
      </w:r>
    </w:p>
    <w:p>
      <w:pPr>
        <w:pStyle w:val="Normal"/>
        <w:rPr/>
      </w:pPr>
      <w:r>
        <w:rPr>
          <w:lang w:val="it-IT"/>
        </w:rPr>
        <w:t xml:space="preserve">14) BBZO Café  VILLANOVA  – MAGLIA AZZURRA  </w:t>
      </w:r>
      <w:r>
        <w:rPr>
          <w:b/>
          <w:lang w:val="it-IT"/>
        </w:rPr>
        <w:t>8F 16C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5) CAFFE’ DELLE ROSE  CATTOLICA – MAGLIA NERA </w:t>
      </w:r>
      <w:r>
        <w:rPr>
          <w:b/>
          <w:lang w:val="it-IT"/>
        </w:rPr>
        <w:t>C.C. 9F 18C CC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6) PERLA VERDE RICCIONE  – MAGLIA BLU </w:t>
      </w:r>
      <w:r>
        <w:rPr>
          <w:b/>
          <w:lang w:val="it-IT"/>
        </w:rPr>
        <w:t>5C 18F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7) CARROZZERIA SETTECROCIARI CESENA - Maglia GIALLA </w:t>
      </w:r>
      <w:r>
        <w:rPr>
          <w:b/>
          <w:lang w:val="it-IT"/>
        </w:rPr>
        <w:t>9F 17 C</w:t>
      </w:r>
    </w:p>
    <w:p>
      <w:pPr>
        <w:pStyle w:val="Normal"/>
        <w:rPr/>
      </w:pPr>
      <w:r>
        <w:rPr>
          <w:lang w:val="it-IT"/>
        </w:rPr>
        <w:t xml:space="preserve">18TEX MASTER  NOVELLARA REGGIO EMILIA –MAGLIA  CELESTE </w:t>
      </w:r>
      <w:r>
        <w:rPr>
          <w:b/>
          <w:lang w:val="it-IT"/>
        </w:rPr>
        <w:t>C.C</w:t>
      </w:r>
      <w:r>
        <w:rPr>
          <w:lang w:val="it-IT"/>
        </w:rPr>
        <w:t xml:space="preserve">. </w:t>
      </w:r>
      <w:r>
        <w:rPr>
          <w:b/>
          <w:lang w:val="it-IT"/>
        </w:rPr>
        <w:t>24C</w:t>
      </w:r>
    </w:p>
    <w:sectPr>
      <w:type w:val="nextPage"/>
      <w:pgSz w:w="12240" w:h="15840"/>
      <w:pgMar w:left="567" w:right="4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8:06:00Z</dcterms:created>
  <dc:creator>F.I.Bi.S</dc:creator>
  <dc:description/>
  <dc:language>en-US</dc:language>
  <cp:lastModifiedBy>Win 98</cp:lastModifiedBy>
  <cp:lastPrinted>2013-02-15T19:06:00Z</cp:lastPrinted>
  <dcterms:modified xsi:type="dcterms:W3CDTF">2013-02-15T18:08:00Z</dcterms:modified>
  <cp:revision>3</cp:revision>
  <dc:subject/>
  <dc:title>  ROMAGNA</dc:title>
</cp:coreProperties>
</file>