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/>
        <w:t>Programma gare Nazionali e Regionali a Faenza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5/02/2013 lunedì</w:t>
        <w:tab/>
        <w:t xml:space="preserve">         Comitato 3° Categoria   (RN-RA1 FC1 –IM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/02/2013 martedì</w:t>
        <w:tab/>
        <w:t xml:space="preserve">         Comitato 1° Categoria   (RE –FC1 RA1- IM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/02/2013 mercoledì      Comitato 2° Categoria   (FC1 –RN RA1 -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8/02/2013 giovedì</w:t>
        <w:tab/>
        <w:t xml:space="preserve">         Comitato 3° Categoria   (RA2-FC2 BO - RE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02/03/2013 sabato</w:t>
        <w:tab/>
        <w:t xml:space="preserve">         Campionati Regionali di 3° categoria a coppi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03/03/2013 domenica      Campionati Regionali di 3° categoria a coppie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6600"/>
          <w:sz w:val="24"/>
        </w:rPr>
      </w:pPr>
      <w:r>
        <w:rPr>
          <w:rFonts w:cs="Arial" w:ascii="Arial" w:hAnsi="Arial"/>
          <w:color w:val="006600"/>
          <w:sz w:val="24"/>
        </w:rPr>
        <w:t>04/03/201</w:t>
      </w:r>
      <w:bookmarkStart w:id="0" w:name="_GoBack"/>
      <w:bookmarkEnd w:id="0"/>
      <w:r>
        <w:rPr>
          <w:rFonts w:cs="Arial" w:ascii="Arial" w:hAnsi="Arial"/>
          <w:color w:val="006600"/>
          <w:sz w:val="24"/>
        </w:rPr>
        <w:t>3 lunedì</w:t>
        <w:tab/>
        <w:t xml:space="preserve">Semifinale Coppa Campioni  (Manuel Tozzona – Caffè delle Rose) TV  </w:t>
      </w:r>
    </w:p>
    <w:p>
      <w:pPr>
        <w:pStyle w:val="Normal"/>
        <w:rPr>
          <w:rFonts w:ascii="Arial" w:hAnsi="Arial" w:eastAsia="Arial" w:cs="Arial"/>
          <w:color w:val="006600"/>
          <w:sz w:val="24"/>
        </w:rPr>
      </w:pPr>
      <w:r>
        <w:rPr>
          <w:rFonts w:eastAsia="Arial" w:cs="Arial" w:ascii="Arial" w:hAnsi="Arial"/>
          <w:color w:val="006600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/03/2013 martedì</w:t>
        <w:tab/>
        <w:t xml:space="preserve">         Comitato di 1° categoria (RA2-FC2 BO - R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/03/2013 mercoledì      Comitato di 2° categoria (FC2- IMO BO -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99"/>
          <w:sz w:val="24"/>
        </w:rPr>
      </w:pPr>
      <w:r>
        <w:rPr>
          <w:rFonts w:cs="Arial" w:ascii="Arial" w:hAnsi="Arial"/>
          <w:color w:val="000099"/>
          <w:sz w:val="24"/>
        </w:rPr>
        <w:t xml:space="preserve">07/03/2013 giovedì  </w:t>
        <w:tab/>
        <w:t xml:space="preserve">Finale Comitato di 3° categoria </w:t>
      </w:r>
    </w:p>
    <w:p>
      <w:pPr>
        <w:pStyle w:val="Normal"/>
        <w:rPr>
          <w:rFonts w:ascii="Arial" w:hAnsi="Arial" w:cs="Arial"/>
          <w:color w:val="000099"/>
          <w:sz w:val="24"/>
        </w:rPr>
      </w:pPr>
      <w:r>
        <w:rPr>
          <w:rFonts w:cs="Arial" w:ascii="Arial" w:hAnsi="Arial"/>
          <w:color w:val="000099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09/03/2013 sabato</w:t>
        <w:tab/>
        <w:t xml:space="preserve">         Campionati Italiani a coppie di 1° categori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/03/2013 domenica      Campionati Italiani a coppie di 1° categori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 xml:space="preserve">         Campionati Italiani a coppie Under 23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 xml:space="preserve">         Campionati Italiani a coppie femminil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/03/2013 lunedì</w:t>
        <w:tab/>
        <w:t xml:space="preserve">        Comitato Under 23 (1° turn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03/2013 martedì</w:t>
        <w:tab/>
        <w:t xml:space="preserve">        Comitato di Goriziana (RA1-FC1 IMO - R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3/03/2013 mercoledì     Comitato di Goriziana (RA2 –BO  FC2 – REGG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/03/2013 giovedì</w:t>
        <w:tab/>
        <w:t xml:space="preserve">        Comitato under 23 (2° turn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</w:rPr>
        <w:t>18/03/2013 Lunedì</w:t>
        <w:tab/>
        <w:t>Finale Comitato di 1° Categoria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6600"/>
          <w:sz w:val="24"/>
        </w:rPr>
        <w:t>19/03/2013 martedì</w:t>
        <w:tab/>
        <w:t>Semifinale Coppa Campioni (Caffè La Rocca   – Taverna Verde)  TV</w:t>
      </w:r>
    </w:p>
    <w:p>
      <w:pPr>
        <w:pStyle w:val="Normal"/>
        <w:rPr>
          <w:rFonts w:ascii="Arial" w:hAnsi="Arial" w:cs="Arial"/>
          <w:color w:val="006600"/>
          <w:sz w:val="24"/>
        </w:rPr>
      </w:pPr>
      <w:r>
        <w:rPr>
          <w:rFonts w:cs="Arial" w:ascii="Arial" w:hAnsi="Arial"/>
          <w:color w:val="006600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0/03/2013 mercoledì</w:t>
        <w:tab/>
        <w:t>Finale Comitato di 2° Categoria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21/03/2013 giovedì  </w:t>
        <w:tab/>
        <w:t>Finale Comitato Under 23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3/03/2013 sabato</w:t>
        <w:tab/>
        <w:t xml:space="preserve">           2° Prova Master Goriziana (Riprese Rai Sport)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4/03/2013 domenica</w:t>
        <w:tab/>
        <w:t>2° Prova Campionato Italiano Femminile individual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26/03/2013 martedì </w:t>
        <w:tab/>
        <w:t>Finale Comitato di Goriziana</w:t>
      </w:r>
    </w:p>
    <w:p>
      <w:pPr>
        <w:pStyle w:val="Nessunaspaziatura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01:00Z</dcterms:created>
  <dc:creator>Patrizia</dc:creator>
  <dc:description/>
  <cp:keywords/>
  <dc:language>en-US</dc:language>
  <cp:lastModifiedBy>Loris</cp:lastModifiedBy>
  <cp:lastPrinted>2013-02-07T10:14:00Z</cp:lastPrinted>
  <dcterms:modified xsi:type="dcterms:W3CDTF">2013-02-16T11:01:00Z</dcterms:modified>
  <cp:revision>2</cp:revision>
  <dc:subject/>
  <dc:title>Prot</dc:title>
</cp:coreProperties>
</file>