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° MEMORIAL MARCONI DAVIDE – GATTEO 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ARA SINGOLO 2° E 3° CATEGORIA - CLASSIFICA FINA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820"/>
        <w:gridCol w:w="3119"/>
        <w:gridCol w:w="241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NOME ATL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S.B. DI APPARTEN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TATO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ILLI MATTE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nuel La Tozz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ola BO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L’ARA SIM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secch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 – CE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LA CHIESA SAU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ama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 – CE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ZANIA MAURIZ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Fiori Fa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enza RA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ANI MIR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 Europa G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 – CE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FFOLI AL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 San Vit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 – CE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ANCHINI GIAN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as Gattol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 – CE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LA VITTORIA FUR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 Baioc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 – CE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CARI VLADIM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 Sport G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 – CE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SANI SIM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 Sport G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 – CE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TOZZI DAVI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r Centrale Gambettol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 – CE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SSURA DAVI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c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o RA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VINI MAU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zol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 – CE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ATI LOR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 La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mini RN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06:00Z</dcterms:created>
  <dc:creator>comune di cesena</dc:creator>
  <dc:description/>
  <dc:language>en-US</dc:language>
  <cp:lastModifiedBy>Utente</cp:lastModifiedBy>
  <dcterms:modified xsi:type="dcterms:W3CDTF">2013-02-18T20:06:00Z</dcterms:modified>
  <cp:revision>2</cp:revision>
  <dc:subject/>
  <dc:title/>
</cp:coreProperties>
</file>