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16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ostante la neve le prime della classe giocano ed il Taverna si stacca vincendo a Settecrociari sua inseguitrice al terzo posto. Perde anche la seconda il Bussecchio che cade in trasferta sotto i colpi di un coriaceo Branzolino 1. Pari fra President 1 e Arci Granarolo. Tutte le altre non giocano per neve che cade copiosa mettendo a rischio i vari trasferimenti, al più presto gli incontri saranno recuperati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2 Cesena - Bar Taverna Verde 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. Franceschini contro L. Bandini 57-100, C. Fabbri e R. Rossi c De Simone e Mordenti 63-80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Franceschini c Polloni 111-46, Moriconi e Casavecchia c Vanin e Pagnin 81-7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. Bianchi c C. Fabbri 64-104, Catellani c *Lolli 94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1 Forlì - Bussecchio  4 – 2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boni c Paterna 88-100, Vitali e P. Bagnolini c Nanni e Forcellini 2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ardigli c Calubani 100-74, Cimatti e Comandini c Marzola e Morgagni 85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Casadei c Camprincoli 101-75, *F. Bagnolini c Padovani 101-9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I Fiori 1 Faenza - Durazzanino  0 – 0 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NVIATA PER NEV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rgo Tuliero Faenza - Branzolino 2 Forlì  0 -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NVIATA PER NEV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Birillo Pieve Cesato - Bar President 2  0 – 0 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NVIATA PER NEV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rci Granarolo - Bar President 1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zzi c Balzani 100-78, Lombardi e Bassi c Giunchi e Bernardini 21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zoni c Collinelli 100-95, Solaroli e Buono c Bresciani e Buscarini 80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i c S. Berti 50-100, Casadio c A. Samorì 87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a Stazione - Bar Miti Predappio  0 -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NVIATA PER NEV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ar Taverna Verde punti 40, Bussecchio punti 36, Settecrociari 2 Cesena punti 35, Durazzanino punti 29, Borgo Tuliero Faenza punti 26, Il Birillo Pieve Cesato punti 23, Bar President 1, Branzolino 1 Forlì, Arci Granarolo punti 21, I Fiori 1 Faenza punti 20, Bar President 2 punti 16, Circolo Cittadino, Bar Miti Predappio e Branzolino 2 Forlì punti 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08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2-23T13:25:00Z</dcterms:modified>
  <cp:revision>11</cp:revision>
  <dc:subject/>
  <dc:title>ROMAGNA</dc:title>
</cp:coreProperties>
</file>