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16^ giornata.</w:t>
      </w:r>
    </w:p>
    <w:p>
      <w:pPr>
        <w:pStyle w:val="Nessunaspaziatur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lceamaro di nuovo in fuga aspettando il recupero del Santo Stefano fermo per la neve. Non giocano per neve anche Asirelli Cotignola e I Fiori Faenza. Il Circolo Dello Sport non perde colpi col fanalino di coda Arci Mandriole. Vince il Valeriano sul Fratti 1 agganciandolo in classifica al quinto posto. Nel derby Lughese il Giovecca strapazza lo Stuoie appaiandolo in classific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Lavezzola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gli contro Martini 100-70, Lelli e Cillani c Sica e Scarpetta 80-4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Vassura c Tampieri 100-78, Tinarelli e Morini c Baroni e Ghedini 80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 Albicocco 100-53, Raggi c Roi 103-3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Santo Stefano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I Fiori Faenza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VIATA PER NEV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Arci Mandriole  6 -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elli c Farina 106-87, Renzi e Buonguerrieri c Rossi e Bruschi 81-5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oli c Mazzotti 100-40, Leoni e Michelacci c Garavini e Flamini 80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Sandri 101-95, Chiarini c Lombini 102-1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Valeriano Cotignola  2 -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Facciani 79-100, Balzani e Battistini c Benedetti e Ghetti 6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li c Dal Monte 52-100, Righi e Bandini c Bartolini e Ballardini 80-3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 c Ravaioli 68-101, Benedetti c Loreti 103-4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Stuoie Lugo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Vassura c W. Morini 61-100, Masironi e Federici c Piazza e Medri 80-4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elandri c Zardi 100-86, A. Bandini e Antonellini c F. Fabbri e S. Morini 80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gubbi c Baruzzi 100-26, *C. Babini c Seganti 100-9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tti 2 Classe - Riposo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37, Santo Stefano punti 30, Circolo dello Sport RA punti 28, Asirelli Cotignola punti 25, Valeriano Cotignola, Fratti 1 Classe e BBZO Cafè Villanova punti 23, Giovecca Lugo e I Fiori Faenza punti 20, Lavezzola punti 19, Stuoie Lugo punti 15, Fratti 2 Classe punti 12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4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23T13:45:00Z</dcterms:modified>
  <cp:revision>13</cp:revision>
  <dc:subject/>
  <dc:title>ROMAGNA</dc:title>
</cp:coreProperties>
</file>