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romagnolo di biliardo boccette Goriziana Serie A  13^ giorn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micart Villamarina  in salute, Liberio Montaletto in “auge”, Sport San Vittore travolgente. L’incontro clou Taverna Verde- Caffè delle Rose rinviat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averna Verde e il Caffè Delle Rose Cattolica rinviano per la concomitanza dei recuperi di A1. Chimicart  Villamarina vince nettamente contro il Settecrociari Cesena e si avvicina alla testa. Vince largamente anche i detentori della Stella del  Liberio Montaletto (nella foto) e continua la scalata verso le prime posizioni. Cappotto esterno dello Sport  San Vittore sul campo del Circolo Dello Sport Ravenna . Infine inutile pari tra Borgo Tuliero e d Europa Raven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ini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averna Verde Forlì - Caffè delle Rose Cattolica </w:t>
      </w:r>
      <w:r>
        <w:rPr>
          <w:rFonts w:cs="Arial" w:ascii="Arial" w:hAnsi="Arial"/>
          <w:sz w:val="22"/>
          <w:szCs w:val="22"/>
        </w:rPr>
        <w:t>RINVI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micart Villamarina 1 - Settecrociari Cesena 5 – 1 (p.t. 3-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eppe Cardace c Marco Foiera 2-1, Luciano Pazzagli c Daniele Rinaldi 2-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co Ricci c Daniele Brighi 2-1, Roberto Padoan c Sauro Casadei 0-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Biagini c Gianluca Casavecchia 2-0, Efrem Zanotti c Sante Morelli 2-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io Montaletto - Chimicart Villamarina 2  5 - 1 (p.t. 2-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Merloni c Amedeo Riviera 2-1, Bruno Nardi c Luca Rocchi 2-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Cicognani c Paolo Fattori 1-2, Valerio Bersani c Alvaro Maggioli 2-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der Sorci c Sandro Padoan 2-0, Massimo Tumedei c Alessandro Minotti 2-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olo Dello Sport Ravenna - Sport San Vittore Cesena  0 – 6 (p.t. 0-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io Petrelli c Maurizio Montaletti 1-2, Giancarlo Leoni c Daniele Dall’Ara 1-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luca Chiarini c Davide Golinucci 0-2, Giorgio Folli c Gianpaolo Gardini 0-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enico Bertini c Luciano Golinucci 1-2, Dino Graziani c Fabrizio Ricci 1-2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go Tuliero Faenza - Europa Ravenna 3 - 3 (p.t. 1-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dio Pambieri c Davide Vassura 2-0, Daniele Carapia  c Roberto Ravaioli 0-2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gi Pederzoli c Daniele Orioli 1-2, Gabriele Zampollo c Francesco Proto 2-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eppe Graziani c Ernesto Giordani 1-2, Remo Bosi c Walter Caporali 2-1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assifica: *</w:t>
      </w:r>
      <w:r>
        <w:rPr>
          <w:rFonts w:cs="Arial" w:ascii="Arial" w:hAnsi="Arial"/>
          <w:sz w:val="22"/>
          <w:szCs w:val="22"/>
        </w:rPr>
        <w:t>Taverna Verde Forlì punti 30, Chimicart Villamarina 1 punti 26, **Caffè delle Rose Cattolica punti 20, Liberio Montaletto punti 18, Sport San Vittore Cesena punti 16, Europa Ravenna punti 13, Settecrociari Cesena punti 12, *Circolo Dello Sport Ravenna punti 11, Chimicart Villamarina 2 punti 10, Borgo Tuliero Faenza  punti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( 1 partita in meno) **(2 partite in me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Il presidente regionale Fibis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Loris De Cesari  337 621072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www.fibisromagna.it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8"/>
          <w:lang w:val="fr-FR"/>
        </w:rPr>
      </w:pPr>
      <w:r>
        <w:rPr>
          <w:rFonts w:cs="Arial" w:ascii="Arial" w:hAnsi="Arial"/>
          <w:sz w:val="22"/>
          <w:szCs w:val="2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3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2-26T09:38:00Z</dcterms:modified>
  <cp:revision>6</cp:revision>
  <dc:subject/>
  <dc:title>Prot</dc:title>
</cp:coreProperties>
</file>