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onato regionale di biliardo boccette serie A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peri della 23° giorn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La Tozzona Imola  torna a ruggire e riconquista la testa solitario.  Taverna Verde Forlì ritorna a giocare …bene nel secondo tempo. Skoda Reggini Riccione sogna in .. gran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ti i recuperi della 23° giornata   del campionato regionale di serie A1: ad Imola il Manuel La Tozzona  supera nettamente  il  Leon D’Oro Molinella e stacca di nuovo il Circolo dello Sport Ravenna che lo aveva appaiato in settimana ,  a Forlì il Taverna Verde batte di misura  il Caffè La Rocca Novellara con un secondo tempo travolgente e riprende la corsa ai quartieri alti ed a Riccione lo Skoda Reggini fa fuori un rimaneggiato Tex Master Novellara e sogna la salvezza senza ricorso ai play-out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in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el La Tozzona Imola – Leon D’Oro Molinella 5 – 1 (p.t. 3 – 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monte e Grilli c. Martin e Lazzari 86 -43, Molduzzi c. Lenini 106 – 49, Cortecchia e Maglio c. Monti e Campeggio 81 – 40, Giovannini c. Brusa 87 – 102, *Stella c. Ambrosecchia 100 -66, Gasperini c. Marani 100 -5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verna Verde - Caffè la Rocca Novellara 4-2 (p.t. 1-2) </w:t>
        <w:br/>
      </w:r>
      <w:r>
        <w:rPr>
          <w:rFonts w:cs="Arial" w:ascii="Arial" w:hAnsi="Arial"/>
          <w:sz w:val="22"/>
          <w:szCs w:val="22"/>
        </w:rPr>
        <w:t xml:space="preserve">L. Bandini e Garavini contro D. Baraldi e Gianpellegrini 92-31,  Falcini c G. Lugli 76-101, </w:t>
        <w:br/>
        <w:t xml:space="preserve">Perugini e Ravaglia c Pinotti e F. Baraldi 51-86, *Merloni c Gualandri 101-72, </w:t>
        <w:br/>
        <w:t>Corbetta c Marastoni 105-56, Cardinali c Draghetti 108-58.</w:t>
        <w:br/>
      </w:r>
      <w:r>
        <w:rPr>
          <w:rFonts w:cs="Arial" w:ascii="Arial" w:hAnsi="Arial"/>
          <w:b/>
          <w:sz w:val="22"/>
          <w:szCs w:val="22"/>
        </w:rPr>
        <w:t xml:space="preserve">Skoda Reggini Riccione - Tex Master Novellara 4 - 2 (PT 1 - 2) </w:t>
        <w:br/>
      </w:r>
      <w:r>
        <w:rPr>
          <w:rFonts w:cs="Arial" w:ascii="Arial" w:hAnsi="Arial"/>
          <w:sz w:val="22"/>
          <w:szCs w:val="22"/>
        </w:rPr>
        <w:t>Nicolini e De Antonis c. C. Bussei e Braglia 80 – 68,  Quieti c. Bussei 87 - 101, Bugli e Borselli vs Vecchi e Catellani 72 - 80,  *Spadoni c. Beneventi 102 - 76, Carloni c. A. Lugli 101 - 83, Marchini c. Loschi 102 - 4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lassifica genera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uel La Tozzona  punti 61,  Circolo dello Sport Ravenna punti 58, Caffè delle Rose Cattolica punti 51,Capitan Bagati Bellaria  punti 47, Arci Mandriole Ravenna e Settecrociari Cesena punti 42, *Taverna Verde Forlì   punti 40, Tex Master Novellara  punti 37, Caffè la Rocca Novellara punti 35, Skoda Reggini Riccione punti 34, Bussecchio Forlì punti 32, *Bbzo Cafè Villanova punti 25, Bar Europa Ravenna punti 24, Leon D’Oro Molinella punti 22, Ecocalore Villamarina e  Asirelli Cotignola punti 19 , Bar Cafè Rivalta Forlì punti 15, Caffè di Lory Osteria Grande punti 1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na partita in men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legato foto di Stefano Giovannini che ha debuttato nelle file della capolista Manuel La Tozzona in sostituzione del convalescente Marco Mazzarini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Cs w:val="18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0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2-26T09:37:00Z</dcterms:modified>
  <cp:revision>8</cp:revision>
  <dc:subject/>
  <dc:title>Prot</dc:title>
</cp:coreProperties>
</file>