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18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fuga definitiva? Sembra proprio di sì! Santo Stefano perde pure le ultime speranze. Grande lotta per le posizioni da finali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tuoie Lugo - Dolceamaro Lugo  1 – 5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anti contro Pasinelli 26-100, Piazza e Medri c F. Morini e Tinarelli 5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uzzi c Peruchetti 26-100, S. Morini e Tarlazzi c Lelli e Cillani 51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di c *Ravagli 35-100, Assirelli c M. Vassura 100-5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aleriano Cotignola - Santo Stefano  4 -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eti c F. Ravaioli 56-100, Benedetti e Ghetti c Vincenzi e Bassi 80-7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ciani c Turroni 36-100, A. Bartolini e Ballardini c Masotti e Petrini 80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Ravaioli c Santoro 100-60, *Dal Monte c E. Zanotti 100-6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 Fiori Faenza - Circolo dello Sport Ravenna 4 - 2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 c Petrelli 102-68, G. Fabbri e Valzania c Leoni e Michelacci 83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letti c Orioli 103-89, Ghinassi e M. Montanari c Renzi e Buonguerrieri 57-8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Gazzoni c Melandri 102-58, Bersani c Chiarini 53-11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2 Classe - Asirelli Cotignola 2 – 4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pi c Bellini 100-88, Mariani e Barbieri c Cornacchia e Romanelli 44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anti c Ragazzini 100-98, Babbi e Vitali c Pirazzini e Moriello 2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tesi c *Lombardi 85-100, Capellini c Negrini 19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avezzola - Fratti 1 Classe  0 – 0 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ERVENUTO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Arci Mandriole - Giovecca Lugo  1 - 5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dri c Melandri 87-100, Rossi e Mazzanti c Baldassarri e Federici 5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i c D. Vassura 78-108, Flamini e Garavini c Antonellini e Bandini 66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ina c C. Babini 100-57, Mazzotti c *Sgubbi 59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oso - BBZO Cafè Villanova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40, Santo Stefano punti 30, Asirelli Cotignola punti 29, Circolo dello Sport RA punti 28, Valeriano Cotignola punti 26, I Fiori Faenza punti 24, Giovecca Lugo, Fratti 1 Classe e BBZO Cafè Villanova punti 23, Lavezzola punti 19, Stuoie Lugo punti 15, Fratti 2 Classe punti 12, Arci Mandriole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27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3-02T00:21:00Z</dcterms:modified>
  <cp:revision>12</cp:revision>
  <dc:subject/>
  <dc:title>ROMAGNA</dc:title>
</cp:coreProperties>
</file>