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ITOLOTORGS"/>
        <w:jc w:val="left"/>
        <w:rPr/>
      </w:pPr>
      <w:r>
        <w:rPr/>
        <w:t>1° Trofeo “CAFFE' MOKA SIRS” 6° Prova Coppa Delle Coppe</w:t>
      </w:r>
    </w:p>
    <w:p>
      <w:pPr>
        <w:pStyle w:val="TITOLOTORGS"/>
        <w:jc w:val="left"/>
        <w:rPr/>
      </w:pPr>
      <w:r>
        <w:rPr/>
        <w:t xml:space="preserve">Circolo A. Costa - Carpi (MO) </w:t>
      </w:r>
      <w:r>
        <w:rPr>
          <w:rFonts w:cs="Arial" w:ascii="Arial" w:hAnsi="Arial"/>
          <w:sz w:val="24"/>
        </w:rPr>
        <w:t>Domenica 24 Febbraio 2013</w:t>
      </w:r>
    </w:p>
    <w:p>
      <w:pPr>
        <w:pStyle w:val="TITOLOTORGS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Singola Libera - Partecipanti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 n</w:t>
      </w:r>
      <w:r>
        <w:rPr>
          <w:rFonts w:cs="Arial" w:ascii="Arial" w:hAnsi="Arial"/>
          <w:sz w:val="24"/>
        </w:rPr>
        <w:t>°</w:t>
      </w:r>
      <w:r>
        <w:rPr>
          <w:rFonts w:cs="Arial" w:ascii="Arial" w:hAnsi="Arial"/>
          <w:sz w:val="24"/>
        </w:rPr>
        <w:t xml:space="preserve"> 112</w:t>
      </w:r>
    </w:p>
    <w:p>
      <w:pPr>
        <w:pStyle w:val="CISTITOLO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lassifica e Punteggi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°   CRISTOFORI Valentino   (M)  Ravenna                   Punti        24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°   FRANCESCHINI Luca     (2) Forlì/Cesena            Punti        12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°   PAVAROTTI Andrea       (2)   Ravenna                 Punti        12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°   FRANCHINI G.Luca (1)      Ravenna                     Punti        12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°   MOLDUZZI Luca (M)      Ravenna                      Punti        8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°   ALPI Luca             (1)      Savona                        Punti        8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°   GASPERINI Cristian        (1)              Imola        Punti        8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°   ARLEONI Fabio    (2)      Reggio E.                               Punti        6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°   CARDINALI Paolo (2)      Bologna                                 Punti        6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°  PINOTTI Roberto  (1)      Reggio E.                              Punti        6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°  GIUSTINIANI Fabio        (1)  Imola                              Punti        6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°  CORBETTA Angelo (M)    Forlì/Cesena                       Punti        6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°  FALCINI Fabio      (2)      Forlì/Cesena                         Punti        6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°  SALA Massimo     (1)      Reggio E.                              Punti        6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ITOLOTORGS"/>
        <w:jc w:val="left"/>
        <w:rPr/>
      </w:pPr>
      <w:r>
        <w:rPr>
          <w:color w:val="000000"/>
        </w:rPr>
        <w:t xml:space="preserve">Nazionale Coppa Delle Coppe </w:t>
      </w:r>
      <w:r>
        <w:rPr/>
        <w:t>Classifica  GENERALE dopo sei Prove</w:t>
      </w:r>
    </w:p>
    <w:p>
      <w:pPr>
        <w:pStyle w:val="CISTITOLO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venna - Parabiago – Ancona - Imola  - Riccione - Carpi </w:t>
      </w:r>
    </w:p>
    <w:p>
      <w:pPr>
        <w:pStyle w:val="CISTITOLO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ISTESTO"/>
        <w:spacing w:lineRule="atLeast" w:line="1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°   CRISTOFORI Valentino   (M)   Ravenna  Punti        66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°   FRANCHINI G. Luca (1) Ravenna,    MOLDUZZI Luca (M) Ravenna   Punti        44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°   ROSA Enrico   (M)    Rimini    Punti        42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°   GAMBONI Paolo   (1)  Rimini ,   ZOFFOLI Maurizio (1)      Ravenna    Punti        32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°   LEONARDI Claudio (1)     Forlì/Cesena , GIUSTINIANI Fabio   (1)  Imola  Punti        30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°   CICALI Massimo   (1)      Firenze  Punti        28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°  MERLONI Marco  (1)      Forlì/Cesena   Punti        26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°  D’AMBRA Luca    (1)   Livorno, FALCINI Fabio (2)  Forlì/Cesena, GASPERINI Cristian    (1)  Imola   Punti        24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°  CATALANI Lanfranco    (2)  Ancona punti 22,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° PINOTTI Roberto  (1)      Reggio E., ERUGINI Filippo (M)      Rimini , CARDINALI Paolo (2)      Bologna          Punti        20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°  FABRIZI Germano (M) Macerata , PAVAROTTI Andrea  (2) Reggio Punti        18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°  DRAGHETTI Leonardo   (1) Bologna , GALLI Alex           (1)      Rimini , PASINELLI Mario (M)      Bergamo      Punti        16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3°  CORBETTA Angelo (M)    Forlì/Cesena , ALPI Luca (1)   Savona ,   MORRI Marco       (1)      Rimini Punti 14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6° TURRONI Lorenzo (1) Ravenna , LISI Gianluca  (1) Rimini ,   QUERZOLA Graziano (1) Bologna, FRANCESCHINI Luca  (2) Forlì/Cesena  Punti        12</w:t>
      </w:r>
    </w:p>
    <w:p>
      <w:pPr>
        <w:pStyle w:val="CISTES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ISTESTO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eguono 10 giocatori con punti 8</w:t>
      </w:r>
    </w:p>
    <w:p>
      <w:pPr>
        <w:pStyle w:val="CISTESTO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eguono 22 giocatori con punti 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eWeb"/>
        <w:spacing w:before="100" w:after="1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OTTOTORGS">
    <w:name w:val="SOTTOTORGS"/>
    <w:basedOn w:val="Normal"/>
    <w:qFormat/>
    <w:pPr>
      <w:autoSpaceDE w:val="false"/>
      <w:jc w:val="center"/>
    </w:pPr>
    <w:rPr>
      <w:b/>
      <w:bCs/>
      <w:sz w:val="16"/>
      <w:szCs w:val="16"/>
    </w:rPr>
  </w:style>
  <w:style w:type="paragraph" w:styleId="TITOLOTORGS">
    <w:name w:val="TITOLOTORGS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CISTITOLO">
    <w:name w:val="CISTITOLO"/>
    <w:basedOn w:val="Normal"/>
    <w:qFormat/>
    <w:pPr>
      <w:autoSpaceDE w:val="false"/>
      <w:spacing w:lineRule="atLeast" w:line="200"/>
      <w:jc w:val="center"/>
    </w:pPr>
    <w:rPr>
      <w:b/>
      <w:bCs/>
      <w:sz w:val="16"/>
      <w:szCs w:val="16"/>
    </w:rPr>
  </w:style>
  <w:style w:type="paragraph" w:styleId="CISTESTO">
    <w:name w:val="CISTESTO"/>
    <w:basedOn w:val="Normal"/>
    <w:qFormat/>
    <w:pPr>
      <w:autoSpaceDE w:val="false"/>
      <w:spacing w:lineRule="atLeast" w:line="200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21:00Z</dcterms:created>
  <dc:creator>Patrizia</dc:creator>
  <dc:description/>
  <dc:language>en-US</dc:language>
  <cp:lastModifiedBy>Win 98</cp:lastModifiedBy>
  <cp:lastPrinted>2013-03-01T18:29:00Z</cp:lastPrinted>
  <dcterms:modified xsi:type="dcterms:W3CDTF">2013-03-01T17:33:00Z</dcterms:modified>
  <cp:revision>4</cp:revision>
  <dc:subject/>
  <dc:title>Prot</dc:title>
</cp:coreProperties>
</file>