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Il punto sulla B.</w:t>
      </w:r>
    </w:p>
    <w:p>
      <w:pPr>
        <w:pStyle w:val="Normal"/>
        <w:rPr/>
      </w:pPr>
      <w:r>
        <w:rPr/>
        <w:t>Il campionato romagnolo a squadre di serie B è composto da 4 gironi interzonali e coinvolge la bellezza di 55 squadre. La lotta per la conquista del primato e  la promozione in serie A2 è accesissima quando mancano sei giornate  : nel girone A composto da squadre ravennati è lotta fratricida fra Dolceamaro Lugo 1 (46 punti)   e Dolceamaro Lugo 2 (42) che conducono con un margine incolmabile, nel girone B (Forlì) lotta apertissima fra  Asioli e Bar Cafè Rivalta Cava che sono appaiate a 35 punti, nel girone C (Cesena) l’unico imbattuto Endas Gattolino (nella foto) 49 punti con 16 vittorie ed un solo pari) ha partita vinta vantando un margine di 15 punti sul Soleluna Martorano e nel girone D (Rimini) guidano appaiate con 36 punti Enervit Caffè delle Rose Cattolica e Gigi Gaiofana  inseguiti a tre lunghezze dal Billy Cattolic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37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3-02T16:37:00Z</dcterms:modified>
  <cp:revision>2</cp:revision>
  <dc:subject/>
  <dc:title>Prot</dc:title>
</cp:coreProperties>
</file>