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ppa Campioni serie A1 Semifinale</w:t>
      </w:r>
    </w:p>
    <w:p>
      <w:pPr>
        <w:pStyle w:val="Nessunaspaziatura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 xml:space="preserve">Manuel La Tozzona Imola vola in finale, Luca Molduzzi trascinatore e Caffè Delle Rose Cattolica sciupa tutto nel primo tempo, Cristian Gasperini fa il botto, ottimo rientro di Marco Mazzarini. </w:t>
      </w:r>
    </w:p>
    <w:p>
      <w:pPr>
        <w:pStyle w:val="Nessunaspaziatura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l Circolo Nuova Europa di Faenza, nella prima semifinale della Coppa dei Campioni serie A1, Manuel la Tozzona di Imola supera per 4 a 2  Caffè delle Rose Cattolica ed approda alla finalissima per l’ambito trofeo in cui incontrerà la vincente fra il Taverna Verde Forlì ed il Caffè La Rocca Novellara la cui semifinale è programmata per martedì 19 marzo sempre a Faenza.  Di fronte ad un folto pubblico ed alle telecamere di Teleromagna che ha registrato la puntata settimanale del “Pallino Blu”, (canale 14 venerdì 7 alle ore 24.00 e sabato 8 alle ore 17.00) gli imolesi (nella foto) hanno ipotecato la vittoria già nel primo tempo, chiuso col perentorio vantaggio di 3 a 0; i cattolichini hanno cercato di ribaltare il risultato in un secondo tempo pieno di emozioni ma si sono dovuti arrendere di fronte al rush finale messo a segno da Cristian Gasperini contro Marco Morri; sospesa  a quel punto la fase finale della partita del   rientrante Marco Mazzarini, riapparso dopo 100 giorni di convalescenza  già in ottima forma,  ed in vantaggio su Paolo Gamboni per 92 a 86.</w:t>
        <w:br/>
        <w:t>Tabellini:</w:t>
      </w:r>
    </w:p>
    <w:p>
      <w:pPr>
        <w:pStyle w:val="Nessunaspaziatura"/>
        <w:rPr>
          <w:sz w:val="18"/>
          <w:szCs w:val="18"/>
        </w:rPr>
      </w:pPr>
      <w:r>
        <w:rPr>
          <w:rFonts w:cs="Arial" w:ascii="Arial" w:hAnsi="Arial"/>
          <w:szCs w:val="28"/>
        </w:rPr>
        <w:t>Manuel La Tozzona Imola – Caffè Delle Rose Cattolica 4-2 ( P.T. 3-0)</w:t>
        <w:br/>
        <w:t xml:space="preserve">Giuseppe Dal Monte e Matteo Grilli contro Michele Di Marco e Gabriele Ieva 80-45, Luca Molduzzi c. Simone Cardellini 101-32,  Daniele Cortecchia e Simone Maglio c. Carlo Ugolini e Andrea Romani 80-76, Jader Ghirelli C. Enrico Rosa 56-106, Alessandro Stella c. Alex Galli 78-102, *Cristian Gasperini c. Marco Morri 100-89, Marco Mazzarini c. Paolo Gamboni (92-86) </w:t>
        <w:br/>
        <w:t xml:space="preserve"> Allegato foto del Manuel La Tozzona Imola   e di Marco Mazzarini</w:t>
        <w:br/>
        <w:br/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5:00Z</dcterms:created>
  <dc:creator>Patrizia</dc:creator>
  <dc:description/>
  <dc:language>en-US</dc:language>
  <cp:lastModifiedBy>Win 98</cp:lastModifiedBy>
  <cp:lastPrinted>2013-02-17T09:16:00Z</cp:lastPrinted>
  <dcterms:modified xsi:type="dcterms:W3CDTF">2013-03-07T11:18:00Z</dcterms:modified>
  <cp:revision>4</cp:revision>
  <dc:subject/>
  <dc:title>Prot</dc:title>
</cp:coreProperties>
</file>