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A  19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bravo 7+, Santo Stefano sempre secondo, circolo Dello Sport sale al terzo.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Nella diciannovesima giornata la capolista Dolceamaro Lugo vince col minimo sforzo l’incontro casalingo col fanalino di coda Arci Mandriole e mantiene intatta la distanza dal Santo Stefano che supera di misura il Lavezzola. Grande lotta al centro classifica per i posti di rincalzo alle prime. In chiave salvezza lo Stuoie Lugo  conquista un importante punto fra le mura del Fratti 1 Classe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Stuoie Lugo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zani c Morini 78-100, Righi e Bandini c F. Fabbri e Patuelli 81-41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ali c Assirelli 107-92, Baldi e Battistini c Morini e Medri 80-13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Patuelli c Baruzzi 79-100, M. Baldi c Seganti 80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Valeriano Cotignol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ontanari c Facciani 25-103, Pasi e Cristofani c Benedetti e Ghetti 80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llamini c Loreti 103-77, P. Montanari e Bellettini c Ballardini e Bartolini 7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Dalmonte c A. Dalmonte 47-100, Feudo c R. Ravaioli 100-6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I Fiori Faenz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Vassura c F. Babini 99-111, Masironi e Federici c G. Fabbri e Valzania 80-5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Poli 105-92, Bandini e Antonellini c Ghinassi e G. Ricci 82-5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gubbi c Montaletti 100-97, *C. Babini c Gazzoni 107-65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Fratti 2 Classe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elli c Tamanti 72-102, Guerrini e Michelacci c Cappellini e Novelli 47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arini c Lippi 101-31, Melandri e Buonguerrieri c Babbi e Vitali 81-5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oli c Cortesi 109-73, Renzi c Talamelli 103-7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Lavezzola  4 – 2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ro c Tampieri 110-89, Petrini e Masotti c Sicca e Scarpetti 85-5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ioli c Albicocco 30-100, Vincenzi e Cedrini c Martini e Furlan 4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Roi 100-32, Zanotti c Lizzi 105-88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Arci Mandriole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gli c Flamini 100-29, Cillani e Lelli c Garavini e Mazzotti 45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ssura c Farina 103-39, Morini e Tinarelli c Mazzanti e Rossi 80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 Martelli 101-27, Raggi c Sandri 73-10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Cotignola ripos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punti 43, Santo Stefano punti 36, Circolo dello Sport RA punti 31, Asirelli Cotignola punti 29, Valeriano Cotignola punti 27, Giovecca Lugo punti 26, I Fiori Faenza, Fratti 1 Classe e BBZO Cafè Villanova punti 23, Lavezzola punti 22, Stuoie Lugo punti 16, Fratti 2 Classe punti 12, Arci Mandriole punti 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i Filippo Bandini del Fratti 1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25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03-09T10:19:00Z</dcterms:modified>
  <cp:revision>13</cp:revision>
  <dc:subject/>
  <dc:title>ROMAGNA</dc:title>
</cp:coreProperties>
</file>