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B  19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ettando riscontro dell’incontro Il Birillo Pieve Cesato con la capolista Taverna Verde Forlì  il Settecrociari Cesena, trascinato da un effervescente Luca Franceschini,  domina il malcapitato Branzolino 2 Forlì e si porta a solo due lunghezze dalla testa mantenendo  la seconda posizione con un punto sul Bussecchio Forlì che torna alla vittoria esterna contro I Fiori Faenza. Vittoria anche del Durazzanino che consolida la quarta piazza approfittando del mezzo passo falso del Borgo Tuliero Faenz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Birillo Pieve Cesato - Bar Taverna Verde  rinviato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ettecrociari 2 Cesena - Branzolino 2 Forlì  5 -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Franceschini c Bonvini 100-56, C. Fabbri e R. Ricci c S. Samorì e Troiano 45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Franceschini c Capacci 100-70, Moriconi e Casavecchia c Gurioli e Mengozzi 80-6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risi c Guerrini 102-6, *O. Bianchi c Tisselli 100-67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I Fiori 1 Faenza - Bussecchio  1 – 5 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lini c Calubani 91-100, Morelli e Conficconi c Marzola e Morgagni 68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sso c Camprincoli 87-100, Reale e Pezzi c Padovani e Nanni 44-8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viotti c *Forcellini 76-100, Bracchi c Paterna 100-2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urazzanino - Bar President 2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matti c Belluzzo 100-73, Corticchia e Evangelisti c Paolini e Tagliaferri 80-7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lati c M. Berti 90-100, Salvigni e Bartoletti c Bonini e Valbonesi 75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drelli c Matulli 100-31, *Fantini c Turci 100-56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rci Granarolo - Bar Miti Predappio  5 -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zzi c Villa 100-82, Babini e Solaroli c Giuliani e Ravaglioli 80-4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ono c Bresciani 100-71, Solio e Lombardi c Vasumi e Tedaldi 80-4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zoni c Del Zingaro 71-100, Casadio c Ghetti 100-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zolino 1 Forlì - Bar President 1  3 – 3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ardigli c S. Berti 81-100, Siboni e Comandini c Giunchi e Bernardini 26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Bagnolini c Collinelli 100-75, Vitali e P. Bagnolini c Liverani e Buscarini 83-6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Casadei c A. Samorì 111-83, R. Ravaioli c Balzani 71-10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a Stazione - Borgo Tuliero Faenza  3 -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veri c Bertaccini 100-94, Batani e Comandini c Carapia e Mazzanti 30-8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gagni c Pambieri 61-100, Guerra e Briganti c Mongardi e Graziani 83-6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cchi c Scarpelli 100-92, Fabiani c Patuelli 89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 Taverna Verde punti 43, Settecrociari 2 Cesena punti 41, Bussecchio punti 40, Durazzanino punti 34, Borgo Tuliero Faenza punti 30, Bar President 1 punti 25, Arci Granarolo, Il Birillo Pieve Cesato e I Fiori 1 Faenza punti 24, Branzolino 1 Forlì, punti 22, Bar President 2 punti 20, Circolo Cittadino punti 13, Bar Miti Predappio e Branzolino 2 Forlì punti 9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foto del Durazzanino Forl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21:00Z</dcterms:created>
  <dc:creator>Utente</dc:creator>
  <dc:description/>
  <cp:keywords/>
  <dc:language>en-US</dc:language>
  <cp:lastModifiedBy>Loris</cp:lastModifiedBy>
  <cp:lastPrinted>2011-10-21T00:29:00Z</cp:lastPrinted>
  <dcterms:modified xsi:type="dcterms:W3CDTF">2013-03-09T10:27:00Z</dcterms:modified>
  <cp:revision>4</cp:revision>
  <dc:subject/>
  <dc:title>ROMAGNA</dc:title>
</cp:coreProperties>
</file>