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iardo boccette: Campionati italian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gnoli dominatori a coppie, le Marche dettano legge fra i giovani.</w:t>
      </w:r>
    </w:p>
    <w:p>
      <w:pPr>
        <w:pStyle w:val="NormaleWeb"/>
        <w:ind w:left="75" w:right="7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agini  e  Zoffoli perfetti,  scudetto rosa a Cristofori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e Lazzarini,  nell’under 23 s’impone Violini. </w:t>
      </w:r>
    </w:p>
    <w:p>
      <w:pPr>
        <w:pStyle w:val="Normal"/>
        <w:rPr/>
      </w:pPr>
      <w:r>
        <w:rPr>
          <w:sz w:val="24"/>
          <w:szCs w:val="24"/>
        </w:rPr>
        <w:t xml:space="preserve">Al circolo Nuova Europa di Faenza si sono disputati i campionati italiani di biliardo a boccette a coppie di prima categoria e femminile ed individuale under 23: in quello più importante che ha visto la partecipazione dei 144 giocatori più rappresentativi si sono affermati i cervesi Andrea Zoffoli e Marco Biagini  che hanno avuto la meglio (82 – 68) sui cattolichini Michele Di Marco ed Enrico Rosa: una finale d’alto livello tecnico e spettacolare  in cui i cervesi sono riusciti  a centrare l’obiettivo della vittoria con un ultimo calcio da dodici di Biagini,  che ha  rintuzzato il tentativo di recupero degli avversari che si erano portati  a soli due punti dopo che grazie ad un ventiquattro (16 di rimessa più 8 di colore) magistrale realizzato da Andrea Zoffoli i neo campioni  avevano accumulato un margine rassicurante  di 70 a 38.  Al terzo posto si sono piazzati i ravennati Jader Cornacchia e Paolo Ravagli ed i reggiani Stefano Bussei e Luca Beneventi mentre si sono dovuti accontentare del  quinto posto i favoriti e campioni uscenti Daniele Ricci di Bellaria e Maurizio Zoffoli di Faenza che si sono arresi ai quarti di finale lottando fino alle ultime battute ai neo campioni;  stesso  piazzamento ottenuto da Alberto Berti e Fabrizio Benedetti (Ravenna), Fabio Turchi (Faenza) e. Stefano Bagli (Rimini), Jacopo Taioli e Stefano Bolognesi di Cesena, Cristian Spadoni ed Andrea De Antonis (Riccione). </w:t>
        <w:br/>
        <w:t xml:space="preserve"> Nel femminile a coppie vittoria e scudetto per Rosalba Cristofori (Lugo) e Cristina Lazzarini (Forlì) che hanno avuto la meglio su Patrizia  Balestrazzi (Reggio) e Marta Moro (Pordenone) per 71 a 47 e nel campionato individuale under 23 successo per 84 a 75  di Denny Violini (Macerata) davanti ad Alessandro Nerla (Ascoli) e terzo posto per l’imolese Andrea Sandri e per Guido Ganesi di Milano..  </w:t>
      </w:r>
    </w:p>
    <w:p>
      <w:pPr>
        <w:pStyle w:val="NormaleWeb"/>
        <w:ind w:left="75" w:right="75" w:hanging="0"/>
        <w:rPr/>
      </w:pPr>
      <w:r>
        <w:rPr>
          <w:sz w:val="21"/>
          <w:szCs w:val="21"/>
        </w:rPr>
        <w:t>Allegato foto da sx: Paolo Tonelli (Ricci Biliardi), Zoffoli, Biagini, Maria Chiara Campodoni (Ass.Sport Faenza), Di Marco, Rosa e Loris De Cesari (pres. Reg.  Fibis)</w:t>
      </w:r>
    </w:p>
    <w:p>
      <w:pPr>
        <w:pStyle w:val="NormaleWeb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Cristina Lazzarini e Rosalba Cristofori</w:t>
        <w:br/>
        <w:br/>
        <w:br/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eWeb"/>
        <w:ind w:left="75" w:right="7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2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3-12T12:08:00Z</dcterms:modified>
  <cp:revision>4</cp:revision>
  <dc:subject/>
  <dc:title>Prot</dc:title>
</cp:coreProperties>
</file>