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i/>
          <w:sz w:val="28"/>
          <w:szCs w:val="28"/>
          <w:lang w:val="en-US" w:eastAsia="en-US"/>
        </w:rPr>
        <w:t xml:space="preserve">    </w:t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inline distT="0" distB="0" distL="0" distR="0">
            <wp:extent cx="610997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COMUNICATO STAMPA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18° CAMPIONATO ROMAGNOLO DI BOCCETTE A SQUADRE 2012– 2013                                        SERIE A2 GIRONE DI RAVENNA                                                                                                                      </w:t>
      </w:r>
      <w:r>
        <w:rPr>
          <w:sz w:val="28"/>
          <w:szCs w:val="28"/>
        </w:rPr>
        <w:t xml:space="preserve"> 7^ GIORNATA GIRONE DI RITORNO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Tabellini: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ARCI Mandriole – Bar Fratti uno Classe   2 – 4  (P. T. 1 – 2)                                                                                                        </w:t>
      </w:r>
      <w:r>
        <w:rPr>
          <w:sz w:val="24"/>
          <w:szCs w:val="24"/>
        </w:rPr>
        <w:t>Sandri A. c. Bandini F. 115-81;   Garavini M. – Flamini M. c. Balzani G. – Bubani G. 29-80; Mazzotti D. c. Casali A. 53-100; Martelli A. c. Baldi M. 87-100; Mazzanti M. – Rossi E. c. Baldi D. – Battistini N. 81-69; Lombini D. c. Patuelli M. 80-104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I Fiori Faenza – Dolcemaro Cafè Lugo  2 – 4    (P.T. 2 – 1)                                                                                                      </w:t>
      </w:r>
      <w:r>
        <w:rPr>
          <w:sz w:val="24"/>
          <w:szCs w:val="24"/>
        </w:rPr>
        <w:t xml:space="preserve">Gazzoni A. c. Ravagli P. 100-86; Valzania M. – Fabbri G. c. Morini F. – Tinarelli D. 80-57; Babini F. c. Pasinelli M. 89-100; Poli G. c. Perucchetti G. 70-100; Ghinassi A. – Ricci G. c. Cillani M. – Lelli D. 67-80; Montaletti M. c. Vassura M. 79-100.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Bar Stuoie Lugo – Bar SO.NI. S. Stefano  2 – 4   (P. T. 1 – 2)                                                                                                                     </w:t>
      </w:r>
      <w:r>
        <w:rPr>
          <w:sz w:val="24"/>
          <w:szCs w:val="24"/>
        </w:rPr>
        <w:t xml:space="preserve">Morini W. c. Zanotti E. 100-80;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dri D. – Piazza D. c. Masotti R. – Petrini F. 67-80; Seganti M. c. Turroni L. 79-100;  Assirelli R. c. Santoro G. 100-70; Morini S. – Fabbri F. c. Vincenz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. – Bassi L. 65-80; Baruzzi I. c. Ravaioli F. 82-100.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Riposo: Circolo dello Sport                                                                                                                                                                   Asirelli Cotignola – BBZO Cafè Villanova   2 – 4  (P. T. 1 – 2)                                                                                                           </w:t>
      </w:r>
      <w:r>
        <w:rPr>
          <w:sz w:val="24"/>
          <w:szCs w:val="24"/>
        </w:rPr>
        <w:t xml:space="preserve">Negrini A. c. Montanari M. 100-57;  Cornacchia J. – Romanelli G. c. Montanari P. – Bellettini A. 74-80; Lombardi C. c. Dalmonte R. 85-100; Ragazzini A. c. Gallamini M. 98-100; Pirazzini v. – Moriello A. c. Pasi D. – Cristofani D. 32-80; Bellini F. c. Feudo G. 100-80.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Fratti due Classe – CSB Giovecca Lugo  3 – 3   (P. T. 2 – 1)                                                                                                    </w:t>
      </w:r>
      <w:r>
        <w:rPr>
          <w:sz w:val="24"/>
          <w:szCs w:val="24"/>
        </w:rPr>
        <w:t>Capellini M. c. Melandri E. 65-100; Babbi E. – Barbieri F. c. Masironi P. – Federici C. 80-72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manti P. c. Babini C. 100-84; Mariani S. c. Vassura D. 57-100; Vitali G. – Baldini L. c. Bandini A. – Antonellini G. 23-80; Lippi M. c. Sgubbi M. 100-80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Arti’s Lavezzola – ASD Valeriano Cotignola    1 – 5   (P.T. 1 – 2)                                                                                                              </w:t>
      </w:r>
      <w:r>
        <w:rPr>
          <w:sz w:val="24"/>
          <w:szCs w:val="24"/>
        </w:rPr>
        <w:t xml:space="preserve">Lizzi S. c. Ravaioli R. 100-40; Martini A. – Furlan A. c. Bartolini A. – Ballardini F. 40-80; Roi R. c. Facciani E. 95-100;  Albicocco V. c. Dalmonte A. 93-100; Scarpetti S. – Sica R. c. Benedetti A. – Ghetti C. 70-80; Ancarani R. c. Loreti M. 60-100.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Classifica</w:t>
      </w:r>
      <w:r>
        <w:rPr>
          <w:b/>
          <w:i/>
          <w:sz w:val="24"/>
          <w:szCs w:val="24"/>
        </w:rPr>
        <w:t xml:space="preserve">: Dolceamaro Cafè punti 46; Bar SO.NI S.Stefano punti 39; Circolo dello Sport* punti 31; ASD Valeriano punti 30; Asirelli Cotignola* punti 29; CSB Giovecca, BBZO Cafè Villanova*, Fratti uno Classe, punti 27; I Fiori Faenza*punti 24; Arti’s  Lavezzola  punti 22; Bar Stuoie Lugo* punti 16; Fratti due Classe* punti 13; Arci Mandriole* punti 1.                                                                                                                                                                             N.B. * una partita in meno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rFonts w:cs="Calibri"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06:00Z</dcterms:created>
  <dc:creator>Utente</dc:creator>
  <dc:description/>
  <cp:keywords/>
  <dc:language>en-US</dc:language>
  <cp:lastModifiedBy>ttr3</cp:lastModifiedBy>
  <cp:lastPrinted>2013-03-09T10:26:00Z</cp:lastPrinted>
  <dcterms:modified xsi:type="dcterms:W3CDTF">2013-03-16T13:08:00Z</dcterms:modified>
  <cp:revision>4</cp:revision>
  <dc:subject/>
  <dc:title/>
</cp:coreProperties>
</file>