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B  20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i indecifrabile. Settecrociari Cesena solitario in testa, Taverna Verde Forlì, secondo rinvio consecutivo e Bussecchio riposano. Durazzanino quarta forza.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 xml:space="preserve">Nella ventesima giornata del campionato romagnolo a squadre di serie A2 il Settecrociari Cesena espugna il difficile campo del Borgo Tuliero faenza e conquista momentaneamente la testa della classifica in attesa dei recuperi delle rivali Taverna Verde Forlì (2) e Bussecchio (1). Nel resto del programma spicca il successo esterno del Durazzanino Forlì che mette in cassaforte il quarto posto e fa un pensierino al podio e la vittoria casalinga del Branzolino2 che si rilancia nella lotta salvezza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orgo Tuliero Faenza - Settecrociari 2 Cesena  2 -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apia e Mazzanti c C. Fabbri e A. Franceschini 84-39, Pambieri c L. Franceschini 57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uelli c Catellani 57-100, Liverani e Mongardi c Moriconi e Casavecchia 83-4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accini c Turrisi 41-100, Scarpelli c O. Bianchi 67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President 1 - Durazzanino Forlì 1 – 5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nchi e Bernardini c Corticchia e Evangelisti 80-42, A. Samorì c Cimatti 86-10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linelli c Pedrelli 89-100, Bresciani e Liverani c Bartoletti e Salvigni 53-81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i c Orlati 80-100, Balzani c Fantini 87-104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2 Forlì - Arci Granarolo  4 -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errini e Piazza c Babini e Solaroli 81-63, Capacci c Pezzi 100-8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vini c Casadio 103-91, Troiano e Samorì c Lombardi e Soglio 63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rioli c Lanzoni 104-92, Tisselli c Sani 94-11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a Stazione - Circolo I Fiori 1 Faenza 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iani e Batani c Conficconi e Reale 80-36, Marzocchi c Saviotti 35-10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gagni c Spadini 70-100, Briganti e Guerra c Pezzi e Morelli 2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cchi c Bracchi 100-86, Severi c Russo 99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Miti Predappio - Il Birillo Pieve Cesato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cchi e Ravaglioli c Berti e Samorì 81-31, Villa c Merendi 100-4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daldi c Lusa 33-100, Albicini e Vasumi c Altini e Fenati 81-5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sciani c Pacini 61-102, Del Zingaro c Linguerri 55-105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Bar Taverna Verde - Branzolino 1 Forlì  e Bar President 2 - Bussecchio  rinviate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tecrociari 2 Cesena punti 44, Bar Taverna Verde punti 43, Bussecchio punti 40, Durazzanino punti 37, Borgo Tuliero Faenza punti 30, I Fiori 1 Faenza punti 27, Il Birillo Pieve Cesato e Bar President 1 punti 25, Arci Granarolo punti 24, Branzolino 1 Forlì punti 22, Bar President 2 punti 20, Bar Miti Predappio e Circolo Della stazione  punti 13, Branzolino 2 Forlì punti 1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foto di Alfio Turrisi della capolista Settecroci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28:00Z</dcterms:created>
  <dc:creator>Utente</dc:creator>
  <dc:description/>
  <cp:keywords/>
  <dc:language>en-US</dc:language>
  <cp:lastModifiedBy>Loris</cp:lastModifiedBy>
  <cp:lastPrinted>2011-10-21T00:29:00Z</cp:lastPrinted>
  <dcterms:modified xsi:type="dcterms:W3CDTF">2013-03-16T09:14:00Z</dcterms:modified>
  <cp:revision>6</cp:revision>
  <dc:subject/>
  <dc:title>ROMAGNA</dc:title>
</cp:coreProperties>
</file>