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2055</wp:posOffset>
                </wp:positionH>
                <wp:positionV relativeFrom="paragraph">
                  <wp:posOffset>-898525</wp:posOffset>
                </wp:positionV>
                <wp:extent cx="14986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0.55pt;mso-wrap-distance-left:7.05pt;mso-wrap-distance-right:7.05pt;mso-wrap-distance-top:0pt;mso-wrap-distance-bottom:0pt;margin-top:-70.75pt;mso-position-vertical-relative:text;margin-left:594.6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C  21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ffè delle Rose Cattolica - Plutone Rimini  6 – 0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ici contro Goffi 102-87, Lapi e Franca c Lettoli e Santoro 88-3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uccioli c Tricomi 110-86, Amadori e Grandicelli c Ciavatta e Santolini 83-3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menti c Barbanti 102-87, *Pritelli c R. Semprini 103-9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San Vittore - Latino Rimini 3 – 3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ioli c R. Zanotti 96-100, L. Merloni e D. Golinucci c Mosca e Metalli 3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li c L. Fabbri 80-100, Al. Zoffoli e R. Montalti c Corbelli e Bagli 80-6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ognesi c Costantini 100-91, F. Ricci c Giannetta 100-6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ullo Games Villamarina - Endas Gattolino  6 - 0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ni c Della Pasqua 100-44, Minotti e Capriotti c Al. Ricci e Lombardi 81-5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gni c Valbonesi 101-53, Fattori e Ottaviani c Gennari e Bianchini 80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azzagli c I. Minotti 102-16, Tavone c Missiroli 101-9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Montaletto - Bar Chi Burdel Castiglione Cervia  6 - 0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si c C. Cicognani 108-90, Tassinati e Marchetti c Montefiori e Forlivesi 81-6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occhi c Morigi 103-66, Fiumana e Sorci c Pergolari e Ronconi 86-6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orenzi c Palmitesta 114-99, Tumedei c M. Magnani 102-8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Bar Sergio Rimini - Settecrociari Cesena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besi c Brighi 100-62, Varliero e Modula c Maggioli e Moro 79-8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ghi c Morosi 96-111, Sabba e Maioli c Rossi e Rinaldi 83-7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burini c Mazzesi 101-82, *Donati c Comandini 108-9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on Rimini - Angelo Rimini  2 –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tini c Buldrini 100-50, Bronzetti e Zafferani c Zavatta e Ginestreti 47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i c Tiso 40-100, Dolci e A. Fabbri c A. Michelucci e Bellini 80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duchi c Barducci 28-100, Ciavatta c *Lunedei 76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Caffè delle Rose Cattolica punti 42, Latino Rimini punti 38, Plutone punti 37, Liberio Montaletto punti 36, Sport San Vittore punti 35, Tullo Games Villamarina punti 34, Angelo Rimini e Settecrociari Cesena punti 27, Filon Rimini punti 21, Bar Sergio Rimini punti 20, Bar Chi Burdel Castiglione di Cervia punti 17, Endas Gattolino punti 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54:00Z</dcterms:created>
  <dc:creator>Utente</dc:creator>
  <dc:description/>
  <dc:language>en-US</dc:language>
  <cp:lastModifiedBy>Utente</cp:lastModifiedBy>
  <cp:lastPrinted>2011-10-21T00:29:00Z</cp:lastPrinted>
  <dcterms:modified xsi:type="dcterms:W3CDTF">2013-03-22T00:19:00Z</dcterms:modified>
  <cp:revision>13</cp:revision>
  <dc:subject/>
  <dc:title>ROMAGNA</dc:title>
</cp:coreProperties>
</file>