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enza Circolo Nuova Europ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ionati regionali a squadre di comitato specialità gorizi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ini(campione in carica) prova il bis. Finale spettacolosa contro Forl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quadra del Comitato di Rimini e quella del comitato di Forlì si sono qualificate per la finale del campionato regionale a squadre di comitato in programma martedì 26 marzo 2013 alle  ore 20.30 superando agevolmente le avversarie dei quarti e delle semifinali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rti di finale:</w:t>
        <w:br/>
      </w:r>
      <w:r>
        <w:rPr>
          <w:rFonts w:cs="Arial" w:ascii="Arial" w:hAnsi="Arial"/>
          <w:b/>
          <w:sz w:val="22"/>
          <w:szCs w:val="22"/>
        </w:rPr>
        <w:t>Ravenna  - Bologna 2-3 (0-2)</w:t>
      </w:r>
      <w:r>
        <w:rPr>
          <w:rFonts w:cs="Arial" w:ascii="Arial" w:hAnsi="Arial"/>
          <w:sz w:val="22"/>
          <w:szCs w:val="22"/>
        </w:rPr>
        <w:t xml:space="preserve"> </w:t>
        <w:br/>
        <w:t>Cristofori e Leoni  contro  Morini  e Raggi  0-2,  Biagini e Caporali c. Lodi e Bonora  0-2 ,</w:t>
        <w:br/>
        <w:t xml:space="preserve">Lizzi c. Ambrosecchia  2-1,  Alessandrini c. Martin  2-0,  Ravaioli c. Tedeschi 1-2 </w:t>
        <w:br/>
      </w:r>
      <w:r>
        <w:rPr>
          <w:rFonts w:cs="Arial" w:ascii="Arial" w:hAnsi="Arial"/>
          <w:b/>
          <w:sz w:val="22"/>
          <w:szCs w:val="22"/>
        </w:rPr>
        <w:t>Forlì  - Reggio Emilia: 3-0 (2-0)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Gardini e D. Golinucci c. Pinotti e Nozzi 2-0, Nanni e De Simone c. Ghelfi e Gasparini 2-0, Merloni c. S. Bussei 2-0,  Minoccheri c. C. Bussei 1-0 (n.t.),  Camprincoli c.  Beneventi  0-1 (n.t.) </w:t>
        <w:br/>
      </w:r>
      <w:r>
        <w:rPr>
          <w:rFonts w:cs="Arial" w:ascii="Arial" w:hAnsi="Arial"/>
          <w:b/>
          <w:sz w:val="22"/>
          <w:szCs w:val="22"/>
        </w:rPr>
        <w:t>Faenza –Cesena 3-2 (1-1)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Carapia  e Graziani c. Ricci e L. Golinucci 1-2,  Bosi e Pederzoli c. Casavecchia e Turrisi 2-1, Pambieri c.  Padoan 2-1,  Giordani c. Bersani 0-2, Zampollo c Zanotti 2-0 </w:t>
        <w:br/>
      </w:r>
      <w:r>
        <w:rPr>
          <w:rFonts w:cs="Arial" w:ascii="Arial" w:hAnsi="Arial"/>
          <w:b/>
          <w:sz w:val="22"/>
          <w:szCs w:val="22"/>
        </w:rPr>
        <w:t>Rimini - Imola: 3-1 (1-1)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Ugolini e Ricci c. Cavina e Mascherini 1-2, </w:t>
        <w:br/>
        <w:t xml:space="preserve">M. Cecchini e Caldari c. Tronconi e Ricci Petitoni 2-1 , Donati c Ghirelli 2-0 , R. Cecchini c. Giustiniani  2-0,  Cani c. Baldassarri 1-1 (n.t.) </w:t>
        <w:br/>
        <w:t>Semifinali :</w:t>
        <w:br/>
      </w:r>
      <w:r>
        <w:rPr>
          <w:rFonts w:cs="Arial" w:ascii="Arial" w:hAnsi="Arial"/>
          <w:b/>
          <w:sz w:val="22"/>
          <w:szCs w:val="22"/>
        </w:rPr>
        <w:t>Faenza  -  Rimini: 1- 3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Carapia e Graziani c. M. Cecchini e Caldari 0-2 ,Bosi e Pederzoli c. Ricci e Ugolini 1-2 </w:t>
        <w:br/>
        <w:t xml:space="preserve">Pambieri c. Donati 0-2 , Giordani c. Cani: 1-1 (n.t.),  Zampollo c. R. Cecchini 2-0 </w:t>
        <w:br/>
      </w:r>
      <w:r>
        <w:rPr>
          <w:rFonts w:cs="Arial" w:ascii="Arial" w:hAnsi="Arial"/>
          <w:b/>
          <w:sz w:val="22"/>
          <w:szCs w:val="22"/>
        </w:rPr>
        <w:t>Bologna -  Forlì  1- 3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Gardini e D. Golinucci c. Lodi e Bonora 2 -1, Nanni e De Simone c. Morini e Raggi  0-2 </w:t>
        <w:br/>
        <w:t xml:space="preserve">Camprincoli c. Martin 1-1 (n.t.), Minoccheri c.  Tedeschi 2-1 , Merloni c. Ambrosecchia  2-0 </w:t>
        <w:br/>
      </w:r>
      <w:r>
        <w:rPr/>
        <w:br/>
        <w:br/>
        <w:br/>
        <w:br/>
        <w:br/>
        <w:br/>
        <w:br/>
        <w:br/>
        <w:br/>
        <w:br/>
        <w:br/>
        <w:b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NoSpacingCarattere">
    <w:name w:val="No Spacing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1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3-16T07:13:00Z</dcterms:modified>
  <cp:revision>2</cp:revision>
  <dc:subject/>
  <dc:title>Prot</dc:title>
</cp:coreProperties>
</file>