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eonardi e Bolognesi vincono il 20° Meeting internazionale di Portorose</w:t>
      </w:r>
    </w:p>
    <w:p>
      <w:pPr>
        <w:pStyle w:val="NormaleWeb"/>
        <w:spacing w:before="100" w:after="240"/>
        <w:jc w:val="both"/>
        <w:rPr/>
      </w:pPr>
      <w:r>
        <w:rPr>
          <w:sz w:val="21"/>
          <w:szCs w:val="21"/>
        </w:rPr>
        <w:t xml:space="preserve">Claudio Leonardi e Stefano Bolognesi di Cesena hanno vinto il 20° meeting internazionale di Portorose,  gara  a coppie di biliardo a boccette; due </w:t>
      </w:r>
      <w:r>
        <w:rPr/>
        <w:t>cesenati purosangue che emulano il  trionfo di Giorgio Fabbri e Valerio Bersani vincitori della prima edizione.</w:t>
      </w:r>
      <w:r>
        <w:rPr>
          <w:sz w:val="21"/>
          <w:szCs w:val="21"/>
        </w:rPr>
        <w:t xml:space="preserve"> Al secondo posto si sono piazzati i bolognesi Andrea Ribani e Federico Campeggio che hanno ceduto solo in dirittura d arrivo 80 - 65, una gran sorpresa del torneo questi under 25 bolognesi capaci di tener testa al fior fiore della specialità e di eliminare in semifinale i quotatissimi forlivesi Iuri Minoccheri ed Alessandro Raggi. Buon terzo posto anche per i reggiani Davide Giampelleggrini e Roberto Pinotti. Al quinto posto si sono piazzati: Bussei e Beneventi di Reggio , Concetti e Caminiti di Milano, Laghi e Minguzzi e G.Baldi e M. Baldi di Ravenna ed a seguire al nono posto Cesca e Fogante di Macerata, Montefiori e Palli di Imola, Visentin e Rossi di Padova, Biazzi e Tornelli di Milano, Di Marco e Ieva di Rimini Bagli e Perugini di Rimini, De Antonis e Spadoni di Rimini, Taioli e Franceschini di Cesena,   A.Zoffoli e Grilli di Ravenna. Allegato foto dei due Vincitori da sx Claudio Leonardi e Stefano Bologne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character" w:styleId="Pic11">
    <w:name w:val="pic1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3:00Z</dcterms:created>
  <dc:creator>Patrizia</dc:creator>
  <dc:description/>
  <dc:language>en-US</dc:language>
  <cp:lastModifiedBy>Win 98</cp:lastModifiedBy>
  <cp:lastPrinted>2011-09-13T10:00:00Z</cp:lastPrinted>
  <dcterms:modified xsi:type="dcterms:W3CDTF">2013-03-25T17:43:00Z</dcterms:modified>
  <cp:revision>2</cp:revision>
  <dc:subject/>
  <dc:title>Prot</dc:title>
</cp:coreProperties>
</file>