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3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247255</wp:posOffset>
                </wp:positionH>
                <wp:positionV relativeFrom="paragraph">
                  <wp:posOffset>-898525</wp:posOffset>
                </wp:positionV>
                <wp:extent cx="186055" cy="260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"/>
                            </w:tblGrid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20.55pt;mso-wrap-distance-left:7.05pt;mso-wrap-distance-right:7.05pt;mso-wrap-distance-top:0pt;mso-wrap-distance-bottom:0pt;margin-top:-70.75pt;mso-position-vertical-relative:text;margin-left:570.65pt;mso-position-horizontal-relative:page">
                <v:fill opacity="0f"/>
                <v:textbox inset="0in,0in,0in,0in">
                  <w:txbxContent>
                    <w:tbl>
                      <w:tblPr>
                        <w:tblW w:w="2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"/>
                      </w:tblGrid>
                      <w:tr>
                        <w:trPr>
                          <w:trHeight w:val="68" w:hRule="atLeast"/>
                        </w:trPr>
                        <w:tc>
                          <w:tcPr>
                            <w:tcW w:w="2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/>
      </w:pPr>
      <w:r>
        <w:rPr>
          <w:rFonts w:cs="Arial" w:ascii="Arial" w:hAnsi="Arial"/>
          <w:sz w:val="16"/>
          <w:szCs w:val="16"/>
        </w:rPr>
        <w:t>Campionato romagnolo di biliardo boccette Goriziana Serie A  16^ giornata.</w:t>
      </w:r>
    </w:p>
    <w:p>
      <w:pPr>
        <w:pStyle w:val="Nessunaspaziatur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tinua la cavalcata del Taverna Verde che non fa sconti e travolge il Settecrociari in casa sua con un cappotto in linea con la temperatura esterna del momento. Segue a distanza il Caffè Delle Rose che supera di misura l’Europa Ravenna nella sua tana. Sale lo Sport San Vittore vincitore sul Villamarina 2. Pareggio del Villamarina 1 contro il Liberio Montaletto. Pari anche a Ravenna del Circolo Dello Sport col Borgo Tuliero di Faenza.</w:t>
      </w:r>
    </w:p>
    <w:p>
      <w:pPr>
        <w:pStyle w:val="Nessunaspaziatur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ellini: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Settecrociari Cesena - Taverna Verde Forlì   0 - 6 (p.t. 0-3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ianluca Casavecchia contro Giuseppe De Simone 1-2, Marco Foiera c Andrea Polloni 1-2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iele Brighi c Stefano Camprincoli 1-2, Sauro Casadei c Angelo Corbetta 1-2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nte Morelli c *Stefano Nanni 0-2, Alfio Turrisi c Loris Ravaglia 1-2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uropa Ravenna -  Caffè delle Rose Cattolica    2 – 4 (p.t. 2-1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iele Orioli c Quinto Ricci 1-2, Roberto Ravaioli c Massimo Caldari 2-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ergiorgio Alessandrini c Carlo Ugolini 2-1, Walter Caporali c Stefano Bagli 0-2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rnesto Giordani c Maurizio Cecchini 0-2, Francesco Proto c *Enrico Rosa 0-2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micart Villamarina 1 - Liberio Montaletto   3 – 3 (p.t. 1-2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iuseppe Cardace c Claudio Cicognani 0-2, Luciano Pazzagli c Valerio Bersani 2-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rico Ricci c Marco Merloni 0-2, Andrea Zoffoli c Daniele De Lorenzi 2-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rco Biagini c Massimo Tumedei 0-2, Efrem Zanotti c Iader Sorci 2-0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Sport San Vittore Cesena - Chimicart Villamarina 2   4 - 2 (p.t. 2-1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acopo Taioli c Francesco Cacchi 2-0, Daniele Dall’Ara c Sandro Padoan 2-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ciano Golinucci c Luciano Semprini 1-2, Giampaolo Gardini c Luca Rocchi 2-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vide Golinucci c Alessandro Minotti 0-2, *Fabrizio Ricci c Paolo Fattori 2-1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rcolo Dello Sport Ravenna - Borgo Tuliero Faenza   3 – 3 (p.t. 1-2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ugenio Petrelli c Gabriele Zampollo 0-2, Giancarlo Leoni c Claudio Pambieri 2-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iorgio Folli c Luigi Pederzoli 1-2, Dino Graziani c Daniele Galiostro 2-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drea Bandini c Remo Bosi 2-0, Giandomenico Bertini c Giuseppe Graziani 0-2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Classifica: *</w:t>
      </w:r>
      <w:r>
        <w:rPr>
          <w:rFonts w:cs="Arial" w:ascii="Arial" w:hAnsi="Arial"/>
          <w:sz w:val="16"/>
          <w:szCs w:val="16"/>
        </w:rPr>
        <w:t>Taverna Verde Forlì punti 37, Caffè delle Rose Cattolica punti 33, Chimicart Villamarina 1 punti 30, Liberio Montaletto e Sport San Vittore Cesena punti 22, Europa Ravenna punti 15, *Settecrociari Cesena e Circolo Dello Sport Ravenna punti 13, **Chimicart Villamarina 2 punti 10, Borgo Tuliero Faenza  punti 8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( 1 partita in meno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(2 partite in men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1:10:00Z</dcterms:created>
  <dc:creator>Utente</dc:creator>
  <dc:description/>
  <dc:language>en-US</dc:language>
  <cp:lastModifiedBy>Utente</cp:lastModifiedBy>
  <cp:lastPrinted>2012-12-17T22:25:00Z</cp:lastPrinted>
  <dcterms:modified xsi:type="dcterms:W3CDTF">2013-03-25T22:37:00Z</dcterms:modified>
  <cp:revision>14</cp:revision>
  <dc:subject/>
  <dc:title>ROMAGNA</dc:title>
</cp:coreProperties>
</file>