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enza: campionati regionali a squadr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conferma di Rimini, la sorpresa di Reggi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Circolo Nuova Europa di Faenza il comitato di Rimini si conferma campione regionale a squadre under 23 di biliardo a boccette  superando la compagine di Reggio Emilia che al debutto nella competizione ha tenuto testa ai più accreditati avversari riuscendo a chiudere sul pari il primo tempo e tenendo sulla corda  i riminesi fino alle ultime battut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mini - Reggio Emilia 3-1 (1-1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cchetta e Corbelli C. Cattani e Serpieri 70 - 38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gli c. Ibatici 61 - 83, De Carolis c. Caroli 81 - 69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nnucci* c. Bruni E. 80 - 32, Michelucci c. Benassi 67 - 53 (n.t.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to foto Da sx in piedi: Paolo Cau (Selezionatore), Michelucci, Corbelli, Bugli, Lichetta, Rosalba Cristofori (Responsabile settore giovanile), appoggiati al biliardo i due match winner Thomas Vannucci e Mattia de Caroli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character" w:styleId="Pic11">
    <w:name w:val="pic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Patrizia</dc:creator>
  <dc:description/>
  <dc:language>en-US</dc:language>
  <cp:lastModifiedBy>Win 98</cp:lastModifiedBy>
  <cp:lastPrinted>2011-09-13T10:00:00Z</cp:lastPrinted>
  <dcterms:modified xsi:type="dcterms:W3CDTF">2013-03-26T11:14:00Z</dcterms:modified>
  <cp:revision>2</cp:revision>
  <dc:subject/>
  <dc:title>Prot</dc:title>
</cp:coreProperties>
</file>