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t>Faenza: campionati italiani femminili</w:t>
      </w:r>
    </w:p>
    <w:p>
      <w:pPr>
        <w:pStyle w:val="Normal"/>
        <w:jc w:val="both"/>
        <w:rPr>
          <w:rFonts w:ascii="Tahoma" w:hAnsi="Tahoma" w:cs="Tahoma"/>
          <w:sz w:val="24"/>
          <w:szCs w:val="24"/>
        </w:rPr>
      </w:pPr>
      <w:r>
        <w:rPr>
          <w:rFonts w:cs="Tahoma" w:ascii="Tahoma" w:hAnsi="Tahoma"/>
          <w:sz w:val="24"/>
          <w:szCs w:val="24"/>
        </w:rPr>
        <w:t xml:space="preserve">Rosalba Cristofori primeggia, Kirenia Cappelli pareggia. Fra le due ravennati s’intromette Marta Moro di Pordenone </w:t>
      </w:r>
    </w:p>
    <w:p>
      <w:pPr>
        <w:pStyle w:val="Normal"/>
        <w:jc w:val="both"/>
        <w:rPr>
          <w:rFonts w:ascii="Tahoma" w:hAnsi="Tahoma" w:cs="Tahoma"/>
          <w:sz w:val="24"/>
          <w:szCs w:val="24"/>
        </w:rPr>
      </w:pPr>
      <w:r>
        <w:rPr>
          <w:rFonts w:cs="Tahoma" w:ascii="Tahoma" w:hAnsi="Tahoma"/>
          <w:sz w:val="24"/>
          <w:szCs w:val="24"/>
        </w:rPr>
        <w:t>Al Circolo Nuova Europa di Faenza si è disputata la prima tappa del campionato italiano femminile di biliardo a boccette cui partecipano otto atlete che si affrontano in un girone all’italiana in partite da set ai punti 36. Nelle prime quattro partite disputate ha fatto la parte della regina la ravennate (d’origini faentine) Rosalba Cristofori che ha vinto i primi tre incontri e pareggiato l’ultimo per un totale di dieci punti che vale il primo posto davanti Marta Moro di Pordenone che ne ha fatto due in meno. Al terzo posto la rientrante Kirenia Cappelli di Ravenna che chiude imbattuta a sei punti davanti alla reggiana Patrizia Ballestrazzi ed alla milanese Angela Frigoli di Milano che seguono con cinque punti. Più staccate la giovanissima e debuttante marchigiana Samantha D’Anna (3), la sempre pimpante Susanna Pirazzoli di Ravenna (2) e la bolognese Nicoletta Facchini (1). La seconda e conclusiva tappa con assegnazione del tricolore si svolgerà a Cervia il prossimo mese di Maggio. Allegato foto da sx: Loris De Cesari (presidente Regionale), Rosalba Cristofori (vincitrice prima tappa), Bruno Cimatti (Factotum mese del biliardo di Faenza)</w:t>
      </w:r>
    </w:p>
    <w:p>
      <w:pPr>
        <w:pStyle w:val="Normal"/>
        <w:widowControl w:val="false"/>
        <w:numPr>
          <w:ilvl w:val="0"/>
          <w:numId w:val="0"/>
        </w:numPr>
        <w:autoSpaceDE w:val="false"/>
        <w:jc w:val="center"/>
        <w:outlineLvl w:val="0"/>
        <w:rPr>
          <w:rFonts w:ascii="Tahoma" w:hAnsi="Tahoma" w:cs="Tahoma"/>
          <w:b/>
          <w:b/>
          <w:sz w:val="22"/>
          <w:szCs w:val="24"/>
        </w:rPr>
      </w:pPr>
      <w:r>
        <w:rPr>
          <w:rFonts w:cs="Tahoma" w:ascii="Tahoma" w:hAnsi="Tahoma"/>
          <w:b/>
          <w:sz w:val="22"/>
          <w:szCs w:val="24"/>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character" w:styleId="Pic11">
    <w:name w:val="pic1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2:00Z</dcterms:created>
  <dc:creator>Patrizia</dc:creator>
  <dc:description/>
  <dc:language>en-US</dc:language>
  <cp:lastModifiedBy>Win 98</cp:lastModifiedBy>
  <cp:lastPrinted>2011-09-13T10:00:00Z</cp:lastPrinted>
  <dcterms:modified xsi:type="dcterms:W3CDTF">2013-03-26T12:12:00Z</dcterms:modified>
  <cp:revision>3</cp:revision>
  <dc:subject/>
  <dc:title>Prot</dc:title>
</cp:coreProperties>
</file>