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22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 turno di riposo del Dolceamaro il Santo Stefano non riesce ad avvicinare la vetta perdendo forse l’ultima occasione di riaprire il campionato perdendo in casa de I Fiori Faenza. Lo Stuoie Lugo vince e stacca forse in maniera definitiva il Fratti 2 Classe nella lotta per non retrocedere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 Fiori Faenza - Santo Stefano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bini c Turroni 105-41, Fabbri e Valzania c Bassi e Vincenzi 81-1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 c Santoro 103-71, Montanari e Montaletti c Petrini e Masotti 1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zzoni c Zanotti 110-97, Bersani c Ravaioli 60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relli Cotignola - Giovecca Lugo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gliaferri c Melandri 68-100, Lombardi e Cornacchia c Masironi e Federici 80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ini c C. Babini 100-75, Moriello e Pirazzini c Bandini e Antonellini 2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ini c Sgubbi 100-53, *Negrini c D. Vassura 100-8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2 Classe - Fratti 1 Classe 1 -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bbi c Benedetti 75-103, Novelli e Capellini c Balzani e Battistini 2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manti c Casali 100-89, Baldini e Barbieri c Righi e Corradin 37-8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tali c Baldi 28-100, Lippi c Bandini 86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tuoie Lugo - Lavezzola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ni c Tampieri 100-49, Piazza e Medri c Sica e Scarpetti 80-7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anti c Albicocco 67-100, Fabbri e Morini c Martini e Furlan 1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relli c Lizzi 100-93, Baruzzi c Roi 100-3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Mandriole - Valeriano Cotignola  0 – 0 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ERVENUT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BBZO Cafè Villanova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NVIATA PER MOTIVI PERSONALI CONCORDATA COL COMITATO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- Dolceamaro Lugo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49, Santo Stefano punti 42, Circolo dello Sport RA punti 34, Asirelli Cotignola punti 32, Valeriano Cotignola e  Fratti 1 Classe punti 31, I Fiori Faenza punti 28, Giovecca Lugo e BBZO Cafè Villanova punti 27, Lavezzola punti 25, Stuoie Lugo punti 20, Fratti 2 Classe punti 13, Arci Mandriole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5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3-30T00:00:00Z</dcterms:modified>
  <cp:revision>10</cp:revision>
  <dc:subject/>
  <dc:title>ROMAGNA</dc:title>
</cp:coreProperties>
</file>