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-BoldItalicMT" w:ascii="Arial-BoldItalicMT" w:hAnsi="Arial-BoldItalicMT"/>
          <w:b/>
          <w:bCs/>
          <w:i/>
          <w:iCs/>
          <w:color w:val="2779FF"/>
          <w:sz w:val="40"/>
          <w:szCs w:val="40"/>
        </w:rPr>
        <w:t>Gare Nazionali di selezione OPEN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10B200"/>
          <w:sz w:val="44"/>
          <w:szCs w:val="44"/>
        </w:rPr>
      </w:pPr>
      <w:r>
        <w:rPr>
          <w:rFonts w:cs="Arial-BoldItalicMT" w:ascii="Arial-BoldItalicMT" w:hAnsi="Arial-BoldItalicMT"/>
          <w:b/>
          <w:bCs/>
          <w:i/>
          <w:iCs/>
          <w:color w:val="10B200"/>
          <w:sz w:val="44"/>
          <w:szCs w:val="44"/>
        </w:rPr>
        <w:t>BOCCETTE ITALIA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Dette manifestazioni individuali saranno aperte ad un numero illimitato di Atleti di tutte le categorie e saranno valide per la classifica Nazionale F.I.Bi.S. di selezione per diventare Master. Il sorteggio sarà </w:t>
      </w:r>
      <w:r>
        <w:rPr>
          <w:rFonts w:cs="Arial" w:ascii="Arial" w:hAnsi="Arial"/>
          <w:color w:val="000000"/>
          <w:sz w:val="22"/>
          <w:szCs w:val="22"/>
        </w:rPr>
        <w:t xml:space="preserve">libero senza “teste di serie” In queste manifestazioni possono partecipare le atlete del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etto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emmini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l Settore Tecnico della Sezione avrà la facoltà di limitare il numero dei partecipanti in relazione a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biliardi disponibili, che potranno essere dislocati in più sedi purché idonee e prossime tra lor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Le iscrizioni dovranno essere comunicate al Presidente della Commissione Tecnico-Sportiv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ig. Agostino TOMASINI c/o Circolo Spartaco - Via Gianbologna 4 - 40138 BOLOGNA - Tel./fax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0516012525 - Cell. 3389326042 - dalle ore 14.00 alle ore 22.00 per il tramite dei rispettivi Comitati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ovincial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er le prime tre gare con i Master nel girone fina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( Montepremi maggiorato di 1500,00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QUOTA DI ISCRIZIONE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25,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Il montepremi riferito a 128 partecipanti sarà ripartito come segu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1 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500,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2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350, 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3°/4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200,00 X 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5°/8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150,00 X 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9°/16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125,00 X 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7°/32°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00,00 X 1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TUTTI I FINALISTI I CHE SI QUALIFICHERANNO NEI GIRONI DISPUTATI 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ABATO AVRANNO IN AGGIUNTA UN BONUS SPESE DI EURO 25.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 queste tre competizioni nazionali i master accedono direttamente al tabellone finale a 3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finalisti come teste di serie abbinati ai sedici qualificati dalla gara di selezione aperta a tutte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ategorie. I giocatori di prima, seconda, terza categoria o donne acquisiranno punteggi dal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ima partita fino alla terza per la classifica generale di selezione per diventare master (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unto a presenza e partita disputata per gli eliminati al primo turno, 2 punti ogni partit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inta per un massimo di 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na quarta ed ultima gara di selezione sarà effettuata senza i Master nel girone finale e senz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Montepremi maggiorato di 1.500,00 ed assegnerà i punti con la stessa medesima modalità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 </w:t>
      </w:r>
      <w:r>
        <w:rPr>
          <w:rFonts w:cs="ArialMT" w:ascii="ArialMT" w:hAnsi="ArialMT"/>
          <w:color w:val="000000"/>
          <w:sz w:val="22"/>
          <w:szCs w:val="22"/>
        </w:rPr>
        <w:t>punto a presenza e partita disputata per gli eliminati al primo turno, 2 punti ogni part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nta fino all’ultimo turno di finale ). </w:t>
      </w:r>
      <w:r>
        <w:rPr>
          <w:rFonts w:cs="ArialMT" w:ascii="ArialMT" w:hAnsi="ArialMT"/>
          <w:color w:val="000000"/>
          <w:sz w:val="22"/>
          <w:szCs w:val="22"/>
        </w:rPr>
        <w:t>A tale prova potranno partecipare i primi 64 classificati delle tre prove precedentemente svoltesi con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modalità del tabellone con teste di ser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l termine delle quattro gare il primo classificato è promosso Master, in caso abb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nquistato già la qualifica di Master grazie alla vittoria del titolo italiano di prima categor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sarà promosso il secondo classificato, i successivi classificati fino al sesto posto (dietro al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omosso o promossi) accedono alla poule di promozione. In caso di parità di punti si terrà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onto della classifica generale complessiva con i Master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18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30T17:18:00Z</dcterms:modified>
  <cp:revision>2</cp:revision>
  <dc:subject/>
  <dc:title>Prot</dc:title>
</cp:coreProperties>
</file>