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Classifica  gare nazionali di selezione dopo tre prove </w:t>
      </w:r>
    </w:p>
    <w:p>
      <w:pPr>
        <w:pStyle w:val="Normal"/>
        <w:rPr/>
      </w:pPr>
      <w:r>
        <w:rPr/>
        <w:t>1° PERRUCCHETTI Giuseppe Bergamo, LEONARDI Claudio Forlì/Cesena Punt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ASSANTE Gennaro Milano,  DRAGHETTI Leonardo  Bologna Punti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VASSURA Massimiliano  Ravenna Punt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TURRONI Lorenzo  Ravenna Punti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PRINCIPI Loris  Ancona, BUSSEI Stefano  Reggio E., CICALI Massimo Firenze Punti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MANTOVANI Dario  Milano, PINOTTI Roberto Reggio E., BORTOLOTTI Paolo Bologna, CARDINALI Paolo  Bologna, BOSI Raffaele  Ravenna Punt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° FOTIA Antonio Milano,  FRANCHINI G.Luca  Ravenna Punti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° MARZOLI Gianni  Pescara, MERLONI Marco Forlì/Cesena, MORIELLO Alberto  Ravenna  D’AMBRA Luca  Firenze Punti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° GASPERINI Cristian  Imola, CALUBANI Davide  Forlì/Cesena, NICOLINI Andrea Rimini,  IEVA Gabriele  Perugia, GIORDANI Ernesto  Imola, BARDUCCI Giovanni  Rimini,  IACCARINO Michele  Reggio E., GIACCHINI Valerio Ravenna, UGOLINI Carlo Rimini, BRUSA Marco  Imola Punt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° SPADONI Cristian  Rimini, SALA Massimo. Reggio E. ,MICHELUCCI Alex  Rimini , BULDRINI Alessandro  Rimini, DAMINELLI Leonardo  Bergamo, PIERI Maurizio  Rimini, ANTONELLI Matteo Firenze, GIUSTINIANI Fabio Imola, MORETTI Gianpiero  Ancona ,CALABRO’ Antonino Savona, VERLICCHI Roberto  Ravenna, MORINI Fulvio Ravenna, PEZZOLA Cristian  Forlì/Cesena,  BAGLI Stefano  Rimini, LAGHI Samuele  Ravenna, ALPI Luca  Savona, GIANPELLEGRINI Davide  Reggio E. Punt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° GAVIOLI Daniele  Reggio E., BARALDI Franco  Reggio E.,  PIRAZZINI Marco Ravenna . LUGLI Andrea Reggio E., FABBRI Giorgio  Forlì/Cesena, GARAVINI Alessandro Forlì/Cesena, POLETTO Francesco  Venezia, MASIERO Gianpiero  Padova,  BENEDETTI Fabrizio Ravenna,  MORINI Denis  Bologna, FOIERA Marco  Forlì/Cesena, BOLOGNESI Stefano Forlì/Cesena, CICOGNANI Brunaldo Forlì/Cesena,  LOMBARDI Claudio  Ravenna, MALLOZZI Marco (Roma), OTTOBONI Sandrino Alessandria, GRASSANI Stefano  Milano , BIONDI Luca (3) Ravenna Punt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° BRAGLIA Alan (1) Reggio E. Punti 5</w:t>
      </w:r>
    </w:p>
    <w:p>
      <w:pPr>
        <w:pStyle w:val="Nessunaspaziatura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00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3-30T17:00:00Z</dcterms:modified>
  <cp:revision>2</cp:revision>
  <dc:subject/>
  <dc:title>Prot</dc:title>
</cp:coreProperties>
</file>