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47255</wp:posOffset>
                </wp:positionH>
                <wp:positionV relativeFrom="paragraph">
                  <wp:posOffset>-898525</wp:posOffset>
                </wp:positionV>
                <wp:extent cx="186055" cy="26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20.55pt;mso-wrap-distance-left:7.05pt;mso-wrap-distance-right:7.05pt;mso-wrap-distance-top:0pt;mso-wrap-distance-bottom:0pt;margin-top:-70.75pt;mso-position-vertical-relative:text;margin-left:570.65pt;mso-position-horizontal-relative:page">
                <v:fill opacity="0f"/>
                <v:textbox inset="0in,0in,0in,0in">
                  <w:txbxContent>
                    <w:tbl>
                      <w:tblPr>
                        <w:tblW w:w="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2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ampionato romagnolo di biliardo boccette Goriziana Serie A  16^ giornata.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Taverna Verde irrefrenabile. Settecrociari tramortito. Sport San Vittore agguanta Liberio Montaletto nella corsa ai play off.  Europa Ravenna perde l’ultimo tram scudetto.  Chimicart 2 Villamarina appeso ai recuperi. </w:t>
      </w:r>
    </w:p>
    <w:p>
      <w:pPr>
        <w:pStyle w:val="Nessunaspaziatura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A sole due giornate dal termine della regular season continua la cavalcata del Taverna Verde Forlì che non fa sconti e travolge a domicilio  il Settecrociari Cesena. Segue a distanza il Caffè Delle Rose che supera di misura l’Europa Ravenna nella sua tana e lo taglia ormai irrimediabilmente  fuori dalla corsa allo scudetto romagnolo che sia assegnerà attraverso i playoff fra i primi quattro. Sale lo Sport San Vittore sconfiggendo  il Chimicart Villamarina 2 che agguanta  il Liberio Montaletto, ottimo pari in casa della terza forza del campionato Chimicart Villamarina 1, nella corsa all’ultima piazza utile per i play off. Pari deludente per entrambi nel confronto fra il  Circolo Dello Sport Ravenna col  fanalino di coda Borgo Tuliero Faenza. </w:t>
      </w:r>
    </w:p>
    <w:p>
      <w:pPr>
        <w:pStyle w:val="Nessunaspaziatura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Allegato foto di Massimo Tumedei del Liberio Montaletto che ha realizzato il punto decisivo contro il campione italiano Marco Biagini nel  pareggio col Villamarina 1</w:t>
      </w:r>
    </w:p>
    <w:p>
      <w:pPr>
        <w:pStyle w:val="Nessunaspaziatura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Tabellini:</w:t>
      </w:r>
    </w:p>
    <w:p>
      <w:pPr>
        <w:pStyle w:val="Nessunaspaziatura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ettecrociari Cesena - Taverna Verde Forlì   0 - 6 (p.t. 0-3)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Gianluca Casavecchia contro Giuseppe De Simone 1-2, Marco Foiera c Andrea Polloni 1-2,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aniele Brighi c Stefano Camprincoli 1-2, Sauro Casadei c Angelo Corbetta 1-2,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Sante Morelli c *Stefano Nanni 0-2, Alfio Turrisi c Loris Ravaglia 1-2.</w:t>
      </w:r>
    </w:p>
    <w:p>
      <w:pPr>
        <w:pStyle w:val="Nessunaspaziatura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uropa Ravenna -  Caffè delle Rose Cattolica    2 – 4 (p.t. 2-1)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aniele Orioli c Quinto Ricci 1-2, Roberto Ravaioli c Massimo Caldari 2-0,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iergiorgio Alessandrini c Carlo Ugolini 2-1, Walter Caporali c Stefano Bagli 0-2,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Ernesto Giordani c Maurizio Cecchini 0-2, Francesco Proto c *Enrico Rosa 0-2.</w:t>
      </w:r>
    </w:p>
    <w:p>
      <w:pPr>
        <w:pStyle w:val="Nessunaspaziatura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himicart Villamarina 1 - Liberio Montaletto   3 – 3 (p.t. 1-2)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Giuseppe Cardace c Claudio Cicognani 0-2, Luciano Pazzagli c Valerio Bersani 2-0,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Enrico Ricci c Marco Merloni 0-2, Andrea Zoffoli c Daniele De Lorenzi 2-0,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Marco Biagini c Massimo Tumedei 0-2, Efrem Zanotti c Iader Sorci 2-0.</w:t>
      </w:r>
    </w:p>
    <w:p>
      <w:pPr>
        <w:pStyle w:val="Nessunaspaziatura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port San Vittore Cesena - Chimicart Villamarina 2   4 - 2 (p.t. 2-1)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Jacopo Taioli c Francesco Cacchi 2-0, Daniele Dall’Ara c Sandro Padoan 2-0,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Luciano Golinucci c Luciano Semprini 1-2, Giampaolo Gardini c Luca Rocchi 2-0,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avide Golinucci c Alessandro Minotti 0-2, *Fabrizio Ricci c Paolo Fattori 2-1.</w:t>
      </w:r>
    </w:p>
    <w:p>
      <w:pPr>
        <w:pStyle w:val="Nessunaspaziatura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ircolo Dello Sport Ravenna - Borgo Tuliero Faenza   3 – 3 (p.t. 1-2)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Eugenio Petrelli c Gabriele Zampollo 0-2, Giancarlo Leoni c Claudio Pambieri 2-0,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Giorgio Folli c Luigi Pederzoli 1-2, Dino Graziani c Daniele Galiostro 2-0,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Andrea Bandini c Remo Bosi 2-0, Giandomenico Bertini c Giuseppe Graziani 0-2.</w:t>
      </w:r>
    </w:p>
    <w:p>
      <w:pPr>
        <w:pStyle w:val="Nessunaspaziatura"/>
        <w:rPr/>
      </w:pPr>
      <w:r>
        <w:rPr>
          <w:rFonts w:cs="Arial" w:ascii="Arial" w:hAnsi="Arial"/>
          <w:b/>
          <w:szCs w:val="20"/>
        </w:rPr>
        <w:t>Classifica: *</w:t>
      </w:r>
      <w:r>
        <w:rPr>
          <w:rFonts w:cs="Arial" w:ascii="Arial" w:hAnsi="Arial"/>
          <w:szCs w:val="16"/>
        </w:rPr>
        <w:t>Taverna Verde Forlì punti 37, Caffè delle Rose Cattolica punti 33, Chimicart Villamarina 1 punti 30, Liberio Montaletto e Sport San Vittore Cesena punti 22, Europa Ravenna punti 15, *Settecrociari Cesena e Circolo Dello Sport Ravenna punti 13, **Chimicart Villamarina 2 punti 10, Borgo Tuliero Faenza  punti 8.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*( 1 partita in meno)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**(2 partite in men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34:00Z</dcterms:created>
  <dc:creator>Utente</dc:creator>
  <dc:description/>
  <cp:keywords/>
  <dc:language>en-US</dc:language>
  <cp:lastModifiedBy>Loris</cp:lastModifiedBy>
  <cp:lastPrinted>2012-12-17T22:25:00Z</cp:lastPrinted>
  <dcterms:modified xsi:type="dcterms:W3CDTF">2013-04-01T09:34:00Z</dcterms:modified>
  <cp:revision>2</cp:revision>
  <dc:subject/>
  <dc:title>ROMAGNA</dc:title>
</cp:coreProperties>
</file>