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7255</wp:posOffset>
                </wp:positionH>
                <wp:positionV relativeFrom="paragraph">
                  <wp:posOffset>-898525</wp:posOffset>
                </wp:positionV>
                <wp:extent cx="18605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55pt;mso-wrap-distance-left:7.05pt;mso-wrap-distance-right:7.05pt;mso-wrap-distance-top:0pt;mso-wrap-distance-bottom:0pt;margin-top:-70.75pt;mso-position-vertical-relative:text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Goriziana Serie A  16^ giornata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go Tuliero Faenza - Taverna Verde Forlì   0 – 0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ffè delle Rose Cattolica - Settecrociari Cesena   2 – 4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olo Gamboni c Brunaldo Cicognani 1-2, Quinto Ricci c Oscar Bianch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 Ugolini c Marco Foiera 2-1, Enrico Rosa c *Marino Bert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simo Caldari c Gianluca Casavecchia 0-2, Maurizio Cecchini c Renzo Balzani 1-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 San Vittore Cesena - Chimicart Villamarina 1   3 –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udio Dall’Ara c Marco Biagini 1-2, Davide Golinucci c Luciano Pazzagl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iele Dall’Ara c Giuseppe Cardace 2-1, Giampaolo Gardini c Enrico Ricci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brizio Ricci c Andrea Zoffoli 2-0, Luciano Golinucci c Efrem Zanotti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Montaletto - Circolo Dello Sport Ravenna   5 -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Merloni c Giancarlo Leoni 2-1, Bruno Nardi c Dino Grazian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udio Cicognani c Eugenio Petrelli 2-0, *Valerio Bersani c Giandomenico Bertin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der Sorci c Andrea Bandini 0-2, Massimo Tumedei c Giorgio Foll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himicart Villamarina 2 - Europa Ravenna   0 - 0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lassifica: *</w:t>
      </w:r>
      <w:r>
        <w:rPr>
          <w:rFonts w:cs="Arial" w:ascii="Arial" w:hAnsi="Arial"/>
          <w:sz w:val="16"/>
          <w:szCs w:val="16"/>
        </w:rPr>
        <w:t>Taverna Verde Forlì punti 37, Caffè delle Rose Cattolica punti 33, Chimicart Villamarina 1 punti 30, Liberio Montaletto e Sport San Vittore Cesena punti 22, Europa Ravenna punti 15, *Settecrociari Cesena e Circolo Dello Sport Ravenna punti 13, **Chimicart Villamarina 2 punti 10, Borgo Tuliero Faenza  punti 8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( 1 partita in meno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(2 partite in me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21:00Z</dcterms:created>
  <dc:creator>Utente</dc:creator>
  <dc:description/>
  <cp:keywords/>
  <dc:language>en-US</dc:language>
  <cp:lastModifiedBy>Utente</cp:lastModifiedBy>
  <cp:lastPrinted>2012-12-17T22:25:00Z</cp:lastPrinted>
  <dcterms:modified xsi:type="dcterms:W3CDTF">2013-04-04T20:36:00Z</dcterms:modified>
  <cp:revision>8</cp:revision>
  <dc:subject/>
  <dc:title>ROMAGNA</dc:title>
</cp:coreProperties>
</file>