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/>
      </w:pPr>
      <w:r>
        <w:rPr>
          <w:rFonts w:cs="Arial" w:ascii="Arial" w:hAnsi="Arial"/>
          <w:sz w:val="16"/>
          <w:szCs w:val="16"/>
        </w:rPr>
        <w:t>Campionato romagnolo di biliardo boccette serie A2 girone B  23^ giornata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lini :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Bar President 2 - Bar Taverna Verde  3 – 3  (p.t. 1-2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olini e Tagliaferri contro Polloni e Pagnin 83-51, Turci c Vanin 57-102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rti c C. Fabbri 66-100, Bandini e Valbonesi c De Simone e Mordenti 54-8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lluzzo c Lolli 107-86, Matulli c L. Bandini 110-40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Arci Granarolo - Settecrociari 2 Cesena  5 - 1 (p.t. 2 - 1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zzi c. L. Franceschini 65 -100, Solio e Lombardi c. A. Franceschini e C. Fabbri 80 – 76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nzoni c. Catellani 100 – 95, Babini e Buono c. Moriconi e Casavecchia 80 – 31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ni c. Turrisi 100 – 58, Casadio c. Bianchi 10 - 60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ssecchio - Bar Miti Predappio  4 – 2  (p.t. 2-1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nni e Padovani c Vasumi e Albicini 81-29, Calubani c Villa 39-10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terna c Bresciani 106-59, Marzola e Morgagni c Giuliani e Ravaglioli 80-28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cellini c Del Zingaro 86-100, Camprincoli c Tedaldi 107-41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Durazzanino - Branzolino 2 Forlì  6 – 0  (p.t. 3-0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drelli c Gurioli 100-42, Bartoletti e Salvigni c E. Samorì e Monti 85-54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imatti c Bonvini 100-44, Evangelisti e Cortecchia c Tassani e Ivani 83-21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ntini c Capacci 100-77, *Orlati c Guerrini 100-0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Branzolino 1 Forlì - Borgo Tuliero Faenza  5 - 1 (p.t. 2-1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itali e P. Bagnolini c Carapia e Mazzanti 38-80, Guardigli c Bertaccini 100-84, 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vaioli c Pambieri 100-74, Siboni e Comandini c Liverani e Mongardi 80-74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sadei c Patuelli 100-90, F. Bagnolini c Scarpelli 101-85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ircolo I Fiori 1 Faenza - Bar President 1  4 – 2  (p.t. 3-0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viotti c Balzani 100-96, Pezzi e Placci c Bernardini e Giunchi 80-62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alini c Samorì 100-90, Morelli e Conficconi c Bresciani e Grilli 80-66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racchi c Berti 98-100, Russo c Collinelli 86-100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Il Birillo Pieve Cesato - Circolo Della Stazione  4 - 2 (p.t. 3-0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rti e Samorì c Guerra e Fabiani 80-39, Pacini c Batani 100-84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nguerri c Forgagni 100-35, Altini e Fenati c Comandini e Briganti 53-8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sa c Severi 100-45, Merendi c Cucchi 84-100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assifica: </w:t>
      </w:r>
    </w:p>
    <w:p>
      <w:pPr>
        <w:pStyle w:val="Nessunaspaziatura"/>
        <w:rPr/>
      </w:pPr>
      <w:r>
        <w:rPr>
          <w:rFonts w:cs="Arial" w:ascii="Arial" w:hAnsi="Arial"/>
          <w:sz w:val="16"/>
          <w:szCs w:val="16"/>
        </w:rPr>
        <w:t>Bussecchio punti 50, Bar Taverna Verde punti 49, Settecrociari 2 Cesena punti 48, Durazzanino punti 41, I Fiori 1 Faenza e Il Birillo Pieve Cesato punti 34, Branzolino 1 Forlì punti 32, Borgo Tuliero Faenza punti 31, Arci Granarolo punti 29,  Bar President 1 punti 27, Bar President 2 punti 22, Bar Miti Predappio punti 16, Circolo Della Stazione punti 14, Branzolino 2 Forlì punti 12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0:06:00Z</dcterms:created>
  <dc:creator>Utente</dc:creator>
  <dc:description/>
  <cp:keywords/>
  <dc:language>en-US</dc:language>
  <cp:lastModifiedBy>Utente</cp:lastModifiedBy>
  <cp:lastPrinted>2011-10-21T00:29:00Z</cp:lastPrinted>
  <dcterms:modified xsi:type="dcterms:W3CDTF">2013-04-06T13:18:00Z</dcterms:modified>
  <cp:revision>9</cp:revision>
  <dc:subject/>
  <dc:title>ROMAGNA</dc:title>
</cp:coreProperties>
</file>