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2779FF"/>
          <w:sz w:val="36"/>
          <w:szCs w:val="36"/>
        </w:rPr>
      </w:pPr>
      <w:r>
        <w:rPr>
          <w:rFonts w:cs="Arial-BoldItalicMT" w:ascii="Arial-BoldItalicMT" w:hAnsi="Arial-BoldItalicMT"/>
          <w:b/>
          <w:bCs/>
          <w:i/>
          <w:iCs/>
          <w:color w:val="2779FF"/>
          <w:sz w:val="36"/>
          <w:szCs w:val="36"/>
        </w:rPr>
        <w:t xml:space="preserve">Gare Nazionali di selezione OPEN </w:t>
      </w:r>
      <w:r>
        <w:rPr>
          <w:rFonts w:cs="Arial-BoldItalicMT" w:ascii="Arial-BoldItalicMT" w:hAnsi="Arial-BoldItalicMT"/>
          <w:b/>
          <w:bCs/>
          <w:i/>
          <w:iCs/>
          <w:color w:val="10B200"/>
          <w:sz w:val="36"/>
          <w:szCs w:val="36"/>
        </w:rPr>
        <w:t>BOCCETTE ITALIANA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Dette manifestazioni individuali saranno aperte ad un numero illimitato di Atleti di tutte le categorie e saranno valide per la classifica Nazionale F.I.Bi.S. di selezione per diventare Master. Il sorteggio sarà </w:t>
      </w:r>
      <w:r>
        <w:rPr>
          <w:rFonts w:cs="Arial" w:ascii="Arial" w:hAnsi="Arial"/>
          <w:color w:val="000000"/>
          <w:sz w:val="22"/>
          <w:szCs w:val="22"/>
        </w:rPr>
        <w:t xml:space="preserve">libero senza “teste di serie” In queste manifestazioni possono partecipare le atlete del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Settor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femminil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Per le prime tre gare con i Master nel girone final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( Montepremi maggiorato di 1500,00)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QUOTA DI ISCRIZIONE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€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25,0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Il montepremi riferito a 128 partecipanti sarà ripartito come segue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 xml:space="preserve">1 ° class. R.S. </w:t>
      </w:r>
      <w:r>
        <w:rPr>
          <w:rFonts w:cs="Arial,Bold" w:ascii="Arial,Bold" w:hAnsi="Arial,Bold"/>
          <w:b/>
          <w:bCs/>
          <w:color w:val="000000"/>
          <w:sz w:val="22"/>
          <w:szCs w:val="22"/>
          <w:lang w:val="en-GB"/>
        </w:rPr>
        <w:t xml:space="preserve">€ </w:t>
      </w: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>500,0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 xml:space="preserve">2° class. R.S. </w:t>
      </w:r>
      <w:r>
        <w:rPr>
          <w:rFonts w:cs="Arial,Bold" w:ascii="Arial,Bold" w:hAnsi="Arial,Bold"/>
          <w:b/>
          <w:bCs/>
          <w:color w:val="000000"/>
          <w:sz w:val="22"/>
          <w:szCs w:val="22"/>
          <w:lang w:val="en-GB"/>
        </w:rPr>
        <w:t xml:space="preserve">€ </w:t>
      </w: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>350, 0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 xml:space="preserve">3°/4° class. R.S. </w:t>
      </w:r>
      <w:r>
        <w:rPr>
          <w:rFonts w:cs="Arial,Bold" w:ascii="Arial,Bold" w:hAnsi="Arial,Bold"/>
          <w:b/>
          <w:bCs/>
          <w:color w:val="000000"/>
          <w:sz w:val="22"/>
          <w:szCs w:val="22"/>
          <w:lang w:val="en-GB"/>
        </w:rPr>
        <w:t xml:space="preserve">€ </w:t>
      </w: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>200,00 X 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 xml:space="preserve">5°/8° class. R.S. </w:t>
      </w:r>
      <w:r>
        <w:rPr>
          <w:rFonts w:cs="Arial,Bold" w:ascii="Arial,Bold" w:hAnsi="Arial,Bold"/>
          <w:b/>
          <w:bCs/>
          <w:color w:val="000000"/>
          <w:sz w:val="22"/>
          <w:szCs w:val="22"/>
          <w:lang w:val="en-GB"/>
        </w:rPr>
        <w:t xml:space="preserve">€ </w:t>
      </w: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>150,00 X 4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 xml:space="preserve">9°/16° class. R.S. </w:t>
      </w:r>
      <w:r>
        <w:rPr>
          <w:rFonts w:cs="Arial,Bold" w:ascii="Arial,Bold" w:hAnsi="Arial,Bold"/>
          <w:b/>
          <w:bCs/>
          <w:color w:val="000000"/>
          <w:sz w:val="22"/>
          <w:szCs w:val="22"/>
          <w:lang w:val="en-GB"/>
        </w:rPr>
        <w:t xml:space="preserve">€ </w:t>
      </w: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>125,00 X 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17°/32°class. R.S.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€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100,00 X 16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TUTTI I FINALISTI I CHE SI QUALIFICHERANNO NEI GIRONI DISPUTATI 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SABATO AVRANNO IN AGGIUNTA UN BONUS SPESE DI EURO 25.00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In queste tre competizioni nazionali i master accedono direttamente al tabellone finale a 32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finalisti come teste di serie abbinati ai sedici qualificati dalla gara di selezione aperta a tutte 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categorie. I giocatori di prima, seconda, terza categoria o donne acquisiranno punteggi dalla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prima partita fino alla terza per la classifica generale di selezione per diventare master (1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punto a presenza e partita disputata per gli eliminati al primo turno, 2 punti ogni partita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vinta per un massimo di 6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Una quarta ed ultima gara di selezione sarà effettuata senza i Master nel girone finale e senza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Cs/>
          <w:color w:val="000000"/>
          <w:sz w:val="22"/>
          <w:szCs w:val="22"/>
        </w:rPr>
        <w:t xml:space="preserve">Montepremi maggiorato di 1.500,00 ed assegnerà i punti con la stessa medesima modalità: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color w:val="000000"/>
          <w:sz w:val="22"/>
          <w:szCs w:val="22"/>
        </w:rPr>
        <w:t>1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>punto a presenza e partita disputata per gli eliminati al primo turno, 2 punti ogni parti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nta fino all’ultimo turno di finale . </w:t>
      </w:r>
      <w:r>
        <w:rPr>
          <w:rFonts w:cs="ArialMT" w:ascii="ArialMT" w:hAnsi="ArialMT"/>
          <w:color w:val="000000"/>
          <w:sz w:val="22"/>
          <w:szCs w:val="22"/>
        </w:rPr>
        <w:t>A tale prova potranno partecipare i migliori  64 classificati delle tre prove precedentemente con l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>modalità del tabellone con teste di serie  per le prime otto e compatibilmente alle esigenze fino al limite del possibile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  <w:t>Al termine delle quattro gare il primo classificato è promosso Master, in caso abbia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  <w:t>conquistato già la qualifica di Master grazie alla vittoria del titolo italiano di prima categoria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  <w:t>sarà promosso il secondo classificato, i successivi classificati fino al sesto posto (dietro al</w:t>
      </w:r>
    </w:p>
    <w:p>
      <w:pPr>
        <w:pStyle w:val="Normal"/>
        <w:rPr>
          <w:rFonts w:ascii="ArialMT" w:hAnsi="ArialMT" w:cs="ArialMT"/>
          <w:b/>
          <w:b/>
          <w:color w:val="000000"/>
          <w:sz w:val="22"/>
          <w:szCs w:val="22"/>
        </w:rPr>
      </w:pPr>
      <w:r>
        <w:rPr>
          <w:rFonts w:cs="ArialMT" w:ascii="ArialMT" w:hAnsi="ArialMT"/>
          <w:b/>
          <w:color w:val="000000"/>
          <w:sz w:val="22"/>
          <w:szCs w:val="22"/>
        </w:rPr>
        <w:t xml:space="preserve">promosso o promossi) accedono alla poule di promozione. </w:t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In caso di parità di punti si terrà conto della classifica generale complessiva con i Master.</w:t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 xml:space="preserve">Rimborsi 4° prova: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 xml:space="preserve">1 ° class. R.S. </w:t>
      </w:r>
      <w:r>
        <w:rPr>
          <w:rFonts w:cs="Arial,Bold" w:ascii="Arial,Bold" w:hAnsi="Arial,Bold"/>
          <w:b/>
          <w:bCs/>
          <w:color w:val="000000"/>
          <w:sz w:val="22"/>
          <w:szCs w:val="22"/>
          <w:lang w:val="en-GB"/>
        </w:rPr>
        <w:t>€ 2</w:t>
      </w: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>80,0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 xml:space="preserve">2° class. R.S. </w:t>
      </w:r>
      <w:r>
        <w:rPr>
          <w:rFonts w:cs="Arial,Bold" w:ascii="Arial,Bold" w:hAnsi="Arial,Bold"/>
          <w:b/>
          <w:bCs/>
          <w:color w:val="000000"/>
          <w:sz w:val="22"/>
          <w:szCs w:val="22"/>
          <w:lang w:val="en-GB"/>
        </w:rPr>
        <w:t xml:space="preserve">€ </w:t>
      </w: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>275.000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 xml:space="preserve">3°/4° class. R.S. </w:t>
      </w:r>
      <w:r>
        <w:rPr>
          <w:rFonts w:cs="Arial,Bold" w:ascii="Arial,Bold" w:hAnsi="Arial,Bold"/>
          <w:b/>
          <w:bCs/>
          <w:color w:val="000000"/>
          <w:sz w:val="22"/>
          <w:szCs w:val="22"/>
          <w:lang w:val="en-GB"/>
        </w:rPr>
        <w:t xml:space="preserve">€ </w:t>
      </w: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>200,00 X 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  <w:lang w:val="en-GB"/>
        </w:rPr>
        <w:t xml:space="preserve">5°/8° class.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R.S.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€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130,00 X 4                                 5  gironi  al  sabato X 25,0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le supplementare di promo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oule sarà così compos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 2^ al 4^ classificati del Campionato Italiano di 1^ c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ue perdenti dei playout Ma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 2 al 6 class  della classifica generale op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rimi 6 classificati della Coppa delle Co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rimi 2 classificati della poule accedono alla categoria Ma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caso in cui più atleti siano in più classifiche per il completamento della poule sarà utilizz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lassifica di coppa delle coppe.</w:t>
      </w:r>
    </w:p>
    <w:p>
      <w:pPr>
        <w:pStyle w:val="Normal"/>
        <w:rPr/>
      </w:pPr>
      <w:r>
        <w:rPr>
          <w:rFonts w:cs="Arial" w:ascii="Arial" w:hAnsi="Arial"/>
        </w:rPr>
        <w:t xml:space="preserve">Si precisa che un Atleta retrocesso dalla categoria di appartenenza dell'anno sportivo appe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cluso può concorrere nei sistemi tecnici di reinserimento riservati alla stessa categoria di </w:t>
      </w:r>
    </w:p>
    <w:p>
      <w:pPr>
        <w:pStyle w:val="Normal"/>
        <w:rPr/>
      </w:pPr>
      <w:r>
        <w:rPr>
          <w:rFonts w:cs="Arial" w:ascii="Arial" w:hAnsi="Arial"/>
        </w:rPr>
        <w:t>retrocessione. La poule finale e di promozione si disputa ad eliminazione diretta due set su tre ai 50.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ItalicMT">
    <w:charset w:val="00"/>
    <w:family w:val="swiss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">
    <w:altName w:val="Bold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50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3-04-12T15:15:00Z</dcterms:modified>
  <cp:revision>4</cp:revision>
  <dc:subject/>
  <dc:title>Prot</dc:title>
</cp:coreProperties>
</file>