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essunaspaziatur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yoff e Playout  Goriziana serie A. Stagione 2012/2013</w:t>
      </w:r>
    </w:p>
    <w:p>
      <w:pPr>
        <w:pStyle w:val="Nessunaspaziatur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golamento</w:t>
      </w:r>
    </w:p>
    <w:p>
      <w:pPr>
        <w:pStyle w:val="Nessunaspaziatura"/>
        <w:rPr>
          <w:rStyle w:val="Pic11"/>
        </w:rPr>
      </w:pPr>
      <w:r>
        <w:rPr>
          <w:rStyle w:val="Pic11"/>
        </w:rPr>
        <w:t xml:space="preserve">Le prime quattro accedono alla Stella ed ai play off per l'assegnazione del titolo romagnolo. Partite andata e ritorno (1° contro 4° e 2° contro 3°): la meglio classificata gioca in casa il ritorno e in caso di parità passa il turno. </w:t>
      </w:r>
      <w:r>
        <w:rPr/>
        <w:br/>
      </w:r>
      <w:r>
        <w:rPr>
          <w:rStyle w:val="Pic11"/>
        </w:rPr>
        <w:t>Le ultime quattro accedono ai play out per l'assegnazione di un posto per la Stella  Partite andata e ritorno (5° contro 8° e 6° contro 7°): la meglio classificata gioca in casa il ritorno e in caso di parità passa il turno.</w:t>
      </w:r>
    </w:p>
    <w:p>
      <w:pPr>
        <w:pStyle w:val="Nessunaspaziatura"/>
        <w:rPr>
          <w:rStyle w:val="Pic11"/>
          <w:rFonts w:ascii="Arial" w:hAnsi="Arial" w:cs="Arial"/>
          <w:sz w:val="20"/>
          <w:szCs w:val="20"/>
        </w:rPr>
      </w:pPr>
      <w:r>
        <w:rPr/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LAYOFF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data Lunedì 15/04/2013, Ritorno Mercoledì 17/04/2013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llamarina Cesenatico  - Caffè Delle Rose Cattolica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iberio Montaletto – Taverna Verde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LAYOUT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data Lunedì 15/04/2013, Ritorno Mercoledì 17/04/2013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rcolo Sport Ravenna – Sport San Vittore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ttecrociari – Europa Ravenna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inali Playoff e Playout 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data Lunedì 22/04/2013, Ritorno Mercoledì 24/04/2013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ER INFORMAZIONI TELEFONARE AL 328 3961701 RICCI ANTONIO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assifica: </w:t>
      </w:r>
      <w:r>
        <w:rPr>
          <w:rFonts w:cs="Arial" w:ascii="Arial" w:hAnsi="Arial"/>
          <w:sz w:val="20"/>
          <w:szCs w:val="20"/>
        </w:rPr>
        <w:t>Taverna Verde punti 46, Caffè Delle Rose punti 36, Villamarina 1 Cesenatico punti 34, Liberio Montaletto punti 28, Sport San Vittore punti 23, Settecrociari Cesena e Europa Ravenna punti 18, Circolo Dello Sport RA punti 14, Villamarina 2 Cesenatico punti 11, Borgo Tuliero punti 8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sectPr>
      <w:footerReference w:type="default" r:id="rId3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character" w:styleId="Pic11">
    <w:name w:val="pic1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7:38:00Z</dcterms:created>
  <dc:creator>Patrizia</dc:creator>
  <dc:description/>
  <cp:keywords/>
  <dc:language>en-US</dc:language>
  <cp:lastModifiedBy>Loris</cp:lastModifiedBy>
  <cp:lastPrinted>2012-03-24T22:03:00Z</cp:lastPrinted>
  <dcterms:modified xsi:type="dcterms:W3CDTF">2013-04-13T17:41:00Z</dcterms:modified>
  <cp:revision>3</cp:revision>
  <dc:subject/>
  <dc:title>Prot</dc:title>
</cp:coreProperties>
</file>