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ifica GENERALE FINALE dopo le sette gare</w:t>
      </w:r>
    </w:p>
    <w:p>
      <w:pPr>
        <w:pStyle w:val="Normal"/>
        <w:rPr/>
      </w:pPr>
      <w:r>
        <w:rPr>
          <w:sz w:val="22"/>
          <w:szCs w:val="22"/>
        </w:rPr>
        <w:t>Ravenna Parabiago (MI) Ancona Imola (BO)  Riccione (RN) Carpi (MO) S.Maria Codifiume (FE)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°   CRISTOFORI Valentino  (M) Ravenna   Punti        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°   </w:t>
      </w:r>
      <w:r>
        <w:rPr>
          <w:rFonts w:cs="Arial" w:ascii="Arial" w:hAnsi="Arial"/>
          <w:b/>
          <w:sz w:val="22"/>
          <w:szCs w:val="22"/>
        </w:rPr>
        <w:t>MERLONI Marco  (1) Forlì/Cesena,</w:t>
      </w:r>
      <w:r>
        <w:rPr>
          <w:rFonts w:cs="Arial" w:ascii="Arial" w:hAnsi="Arial"/>
          <w:sz w:val="22"/>
          <w:szCs w:val="22"/>
        </w:rPr>
        <w:t>  MOLDUZZI Luca (M) Ravenna    Punti        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°   </w:t>
      </w:r>
      <w:r>
        <w:rPr>
          <w:rFonts w:cs="Arial" w:ascii="Arial" w:hAnsi="Arial"/>
          <w:b/>
          <w:sz w:val="22"/>
          <w:szCs w:val="22"/>
        </w:rPr>
        <w:t>FRANCHINI Gianluca (1) Ravenna</w:t>
      </w:r>
      <w:r>
        <w:rPr>
          <w:rFonts w:cs="Arial" w:ascii="Arial" w:hAnsi="Arial"/>
          <w:sz w:val="22"/>
          <w:szCs w:val="22"/>
        </w:rPr>
        <w:t>    Punti        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°   ROSA Enrico         (M)     Rimini    Punti        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°   </w:t>
      </w:r>
      <w:r>
        <w:rPr>
          <w:rFonts w:cs="Arial" w:ascii="Arial" w:hAnsi="Arial"/>
          <w:b/>
          <w:sz w:val="22"/>
          <w:szCs w:val="22"/>
        </w:rPr>
        <w:t>GIUSTINIANI Fabio  (1)  Imola</w:t>
      </w:r>
      <w:r>
        <w:rPr>
          <w:rFonts w:cs="Arial" w:ascii="Arial" w:hAnsi="Arial"/>
          <w:sz w:val="22"/>
          <w:szCs w:val="22"/>
        </w:rPr>
        <w:t>  Punti        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°   </w:t>
      </w:r>
      <w:r>
        <w:rPr>
          <w:rFonts w:cs="Arial" w:ascii="Arial" w:hAnsi="Arial"/>
          <w:b/>
          <w:sz w:val="22"/>
          <w:szCs w:val="22"/>
        </w:rPr>
        <w:t>GAMBONI Paolo   (1)  Rimini, ZOFFOLI Maurizio (1)  Ravenna</w:t>
      </w:r>
      <w:r>
        <w:rPr>
          <w:rFonts w:cs="Arial" w:ascii="Arial" w:hAnsi="Arial"/>
          <w:sz w:val="22"/>
          <w:szCs w:val="22"/>
        </w:rPr>
        <w:t>     Punti        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°   </w:t>
      </w:r>
      <w:r>
        <w:rPr>
          <w:rFonts w:cs="Arial" w:ascii="Arial" w:hAnsi="Arial"/>
          <w:b/>
          <w:sz w:val="22"/>
          <w:szCs w:val="22"/>
        </w:rPr>
        <w:t>LEONARDI Claudio (1)  Forlì/Cesena, D’AMBRA Luca    (1) Livorno</w:t>
      </w:r>
      <w:r>
        <w:rPr>
          <w:rFonts w:cs="Arial" w:ascii="Arial" w:hAnsi="Arial"/>
          <w:sz w:val="22"/>
          <w:szCs w:val="22"/>
        </w:rPr>
        <w:t xml:space="preserve">  Punti   30 </w:t>
      </w:r>
      <w:r>
        <w:rPr>
          <w:rFonts w:cs="Arial" w:ascii="Arial" w:hAnsi="Arial"/>
          <w:b/>
          <w:sz w:val="22"/>
          <w:szCs w:val="22"/>
        </w:rPr>
        <w:t>Sparegg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°  CICALI Massimo   (1)     Firenze                  Punti        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°  FALCINI Fabio      (2)     Forlì/Cesena,    GASPERINI Cristian        (1)   Imola   Punti        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°  CATALANI Lanfranco    (2) Ancona, MINOCCHERI Iuri (M)    Forlì/Cesena  Punti        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°  PINOTTI Roberto Reggio E.,  CORBETTA Angelo  Forlì/Cesena,  PERUGINI Filippo  Rimini ,  CARDINALI Paolo   Bologna , FOIERA Marco Forlì/Cesena       Punti        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°  FABRIZI Germano  Macerata,      PAVAROTTI Andrea    Reggio      Punti        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°  DRAGHETTI Leonardo   Bologna,  GALLI Alex    Rimini , PASINELLI Mario  Bergamo          Punti        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°  ALPI Luca  Savona , MORRI Marco   Rimini                    Punti       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°  TURRONI Lorenzo  Ravenna, LISI Gianluca Rimini, QUERZOLA Graziano  Bologna,  NICOLINI Andrea Rimini, FRANCESCHINI Luca   Forlì/Cesena,  ANTONELLI Matteo Firenze     Punti     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4°  GARDINI Gianpaolo,  Forlì/Cesena  BRAGLIA Alan Reggio E., GANESI Guido Milano , DAMINELLI Leonardo  Bergamo,  CAMINITI Diego Milano ,BACCHILEGA Glauco Imola , VASSURA Massimiliano Ravenna,TRICOMI Salvatore Ancona, RAGGI Alessandro  Forlì/Cesena , CANTONI Giovanni Imola, ANDRUCCIOLI Alberto   Rimini, CARDELLINI Simone Rimini  Punti  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°  BUSSEI Stefano   Reggio E.,  MICHELUCCI Alex  Rimini,  MADONNA Pier Claudio Ancona , LAGHI Samuele    Ravenna,  BIAGINI Marco  Ravenna,   FUMAGALLI Marco Milano ,  ORSI Fabio  Alessandria , BERTOLETTI Lino  Milano , MARCACCIO Wladimiro    Ascoli Piceno,  TOMASSONI Mattia  Ancona, RAGGI Fabrizio  Bologna , PIERI Maurizio  Rimini,  SPADONI Cristian  Rimini ,  RICCI Daniele     Rimini,  VANIN Massimo  (M)     Venezia,  BASSI Daniele    Ravenna, BORTOLOTTI Paolo Bologna , MORELLI Sante Ancona,  IEVA Gabriele  Perugia,  ARLEONI Fabio  Reggio E., SALA Massimo   Reggio E.,  BERSANI Valerio   Forlì/Cesena , REPETTO Lorenzo Pavia , MAGLIO Simone   Imola , UGOLINI Carlo     Rimini   Punti   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N NERETTO I QUALIFICATI PER LA POULE SUPPLEMENTARE (Qualora i 3 Master  si salvassero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menica 19 maggio ore 15.00 al PALAZZETTO DELLO SPORT DI CERVIA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istitolo">
    <w:name w:val="cistitolo"/>
    <w:basedOn w:val="Normal"/>
    <w:qFormat/>
    <w:pPr>
      <w:spacing w:before="100" w:after="100"/>
    </w:pPr>
    <w:rPr>
      <w:sz w:val="24"/>
      <w:szCs w:val="24"/>
    </w:rPr>
  </w:style>
  <w:style w:type="paragraph" w:styleId="Cistesto">
    <w:name w:val="cistesto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6:34:00Z</dcterms:created>
  <dc:creator>Patrizia</dc:creator>
  <dc:description/>
  <cp:keywords/>
  <dc:language>en-US</dc:language>
  <cp:lastModifiedBy>Loris</cp:lastModifiedBy>
  <cp:lastPrinted>2011-09-13T10:00:00Z</cp:lastPrinted>
  <dcterms:modified xsi:type="dcterms:W3CDTF">2013-04-14T07:24:00Z</dcterms:modified>
  <cp:revision>6</cp:revision>
  <dc:subject/>
  <dc:title>Prot</dc:title>
</cp:coreProperties>
</file>