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</w:rPr>
        <w:t>Playoff e Playout  Goriziana serie B Girone C. Stagione 2012/2013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olamento</w:t>
      </w:r>
    </w:p>
    <w:p>
      <w:pPr>
        <w:pStyle w:val="Nessunaspaziatura"/>
        <w:rPr/>
      </w:pPr>
      <w:r>
        <w:rPr>
          <w:rStyle w:val="Pic11"/>
        </w:rPr>
        <w:t xml:space="preserve">Le prime quattro accedono al Campionato Romagnolo. Partite andata e ritorno (1° contro 4° e 2° contro 3°): la meglio classificata gioca in casa il ritorno e in caso di parità passa il turno. </w:t>
      </w:r>
      <w:r>
        <w:rPr/>
        <w:br/>
      </w:r>
      <w:r>
        <w:rPr>
          <w:rStyle w:val="Pic11"/>
        </w:rPr>
        <w:t>Le ultime quattro accedono ai play out per l'assegnazione di un posto per il Romagnolo. Partite andata e ritorno (5° contro 8° e 6° contro 7°): la meglio classificata gioca in casa il ritorno e in caso di parità passa il turno.</w:t>
      </w:r>
    </w:p>
    <w:p>
      <w:pPr>
        <w:pStyle w:val="Nessunaspaziatura"/>
        <w:rPr>
          <w:rStyle w:val="Pic11"/>
          <w:rFonts w:ascii="Arial" w:hAnsi="Arial" w:cs="Arial"/>
          <w:sz w:val="20"/>
          <w:szCs w:val="20"/>
        </w:rPr>
      </w:pPr>
      <w:r>
        <w:rPr/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YOFF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15/04/2013, Ritorno Mercoledì 17/04/2013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o della Stazione – Bar Anka Fiumana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 Cava Rivalta – Asioli Forlì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YOUT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15/04/2013, Ritorno Mercoledì 17/04/2013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as Villagrappa – Endas Forlimpopoli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scaccia – Amici Miei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ali Playoff e Playout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22/04/2013, Ritorno Mercoledì 24/04/2013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INFORMAZIONI TELEFONARE AL 328 3961701 RICCI ANTONIO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 Bar Anka Fiumana puntri 33, Asioli Forlì punti 31, Bar Cava Rivalta 1 punti 28, Circolo della Stazione punti 28, Endas Forlimpopoli punti 18, Amici Miei Ronco punti16, Pescaccia punti 14, Endas Villagrappa punti 14, Circolo Nuova Europa 2 Faenza punti 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c11">
    <w:name w:val="pic1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31:00Z</dcterms:created>
  <dc:creator>utente</dc:creator>
  <dc:description/>
  <cp:keywords/>
  <dc:language>en-US</dc:language>
  <cp:lastModifiedBy>utente</cp:lastModifiedBy>
  <dcterms:modified xsi:type="dcterms:W3CDTF">2013-04-14T11:40:00Z</dcterms:modified>
  <cp:revision>2</cp:revision>
  <dc:subject/>
  <dc:title> </dc:title>
</cp:coreProperties>
</file>